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497711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згідно з пунктом 117.1 статті 117 Податкового кодексу України (зі змінами, далі - ПКУ) неподання у строки та у випадках, передбачених ПКУ, заяв або документів для взяття на облік у відповідному контролюючому органі, реєстрації змін місцезнаходження чи внесення інших змін до своїх облікових даних, неподання виправлених документів для взяття на облік чи внесення змін, подання з помилками чи у неповному обсязі, неподання відомостей стосовно осіб, відповідальних за ведення бухгалтерського обліку та/або складення податкової звітності, відповідно до вимог, встановлених ПКУ, – тягнуть за собою накладення штрафу на самозайнятих осіб у розмірі 340 грн., на юридичних осіб, відокремлені підрозділи юридичної особи чи юридичну особу, відповідальну за нарахування та сплату податків до бюджету під час виконання договору про спільну діяльність, – 1020 грив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 неусунення таких порушень або за ті самі дії, вчинені протягом року особою, до якої були застосовані штрафи за таке порушення, – тягнуть за собою накладення штрафу на самозайнятих осіб у розмірі 680 грн., на юридичних осіб, відокремлені підрозділи юридичної особи чи юридичну особу, відповідальну за нарахування та сплату податків до бюджету під час виконання договору про спільну діяльність, – 2040 гривен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унктом 116.1 статті 116 ПКУ встановлено, що у разі застосування контролюючими органами до платника податків штрафних (фінансових) санкцій (штрафів) за порушення законів з питань оподаткування та іншого законодавства, контроль за дотриманням якого покладено на контролюючі органи, такому платнику надсилаються (вручаються) податкові повідомлення-ріш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цьому, у разі застосування до платників податків штрафних санкцій, передбачених пунктом 117.1 статті 117 ПКУ, складається податкове повідомлення-рішення за формою «Р», згідно з вимогами, установленими Порядком надіслання контролюючими органами податкових повідомлень-рішень платникам податків, затвердженим наказом Міністерства фінансів України від 28.12.2015 № 1204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орушення, передбачені статтею 117 ПКУ контролюючі органи виявляють у процесі проведення документальних перевіро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казом Міністерства фінансів України від 14.01.2011 № 11 «Про бюджетну класифікацію» затверджено Класифікацію доходів бюджету, згідно з якою встановлено коди та найменування податків та зборів, зокрема, для сплати штрафних санкцій визначений код 21081100 «Адміністративні штрафи та інші санкції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им чином, штрафні санкції за порушення встановленого порядку взяття на облік (реєстрації) або внесення змін до облікових даних в контролюючих органах сплачуються за кодом бюджетної класифікації 21081100 «Адміністративні штрафи та інші санкції» згідно з Класифікацією доходів бюджету, затвердженою наказом Міністерства фінансів України від 14.01.2011 № 11 «Про бюджетну класифікацію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згідно з пунктом 117.1 статті 117 Податкового кодексу України (зі змінами, далі - ПКУ) неподання у строки та у випадках, передбачених ПКУ, заяв або документів для взяття на облік у відповідному контролюючому органі, реєстрації змін місцезнаходження чи внесення інших змін до своїх облікових даних, неподання виправлених документів для взяття на облік чи внесення змін, подання з помилками чи у неповному обсязі, неподання відомостей стосовно осіб, відповідальних за ведення бухгалтерського обліку та/або складення податкової звітності, відповідно до вимог, встановлених ПКУ, – тягнуть за собою накладення штрафу на самозайнятих осіб у розмірі 340 грн., на юридичних осіб, відокремлені підрозділи юридичної особи чи юридичну особу, відповідальну за нарахування та сплату податків до бюджету під час виконання договору про спільну діяльність, – 1020 грив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 неусунення таких порушень або за ті самі дії, вчинені протягом року особою, до якої були застосовані штрафи за таке порушення, – тягнуть за собою накладення штрафу на самозайнятих осіб у розмірі 680 грн., на юридичних осіб, відокремлені підрозділи юридичної особи чи юридичну особу, відповідальну за нарахування та сплату податків до бюджету під час виконання договору про спільну діяльність, – 2040 гривен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унктом 116.1 статті 116 ПКУ встановлено, що у разі застосування контролюючими органами до платника податків штрафних (фінансових) санкцій (штрафів) за порушення законів з питань оподаткування та іншого законодавства, контроль за дотриманням якого покладено на контролюючі органи, такому платнику надсилаються (вручаються) податкові повідомлення-ріш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цьому, у разі застосування до платників податків штрафних санкцій, передбачених пунктом 117.1 статті 117 ПКУ, складається податкове повідомлення-рішення за формою «Р», згідно з вимогами, установленими Порядком надіслання контролюючими органами податкових повідомлень-рішень платникам податків, затвердженим наказом Міністерства фінансів України від 28.12.2015 № 1204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орушення, передбачені статтею 117 ПКУ контролюючі органи виявляють у процесі проведення документальних перевіро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казом Міністерства фінансів України від 14.01.2011 № 11 «Про бюджетну класифікацію» затверджено Класифікацію доходів бюджету, згідно з якою встановлено коди та найменування податків та зборів, зокрема, для сплати штрафних санкцій визначений код 21081100 «Адміністративні штрафи та інші санкції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им чином, штрафні санкції за порушення встановленого порядку взяття на облік (реєстрації) або внесення змін до облікових даних в контролюючих органах сплачуються за кодом бюджетної класифікації 21081100 «Адміністративні штрафи та інші санкції» згідно з Класифікацією доходів бюджету, затвердженою наказом Міністерства фінансів України від 14.01.2011 № 11 «Про бюджетну класифікацію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За яким кодом бюджетної класифікації платники сплачують штрафні санкції за порушення порядку взяття на облік в податкових органах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За яким кодом бюджетної класифікації платники сплачують штрафні санкції за порушення порядку взяття на облік в податкових органах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1:00Z</dcterms:created>
  <dc:creator>hotof</dc:creator>
  <dc:description/>
  <dc:language>en-US</dc:language>
  <cp:lastModifiedBy>d30ant</cp:lastModifiedBy>
  <cp:lastPrinted>2015-08-04T10:44:00Z</cp:lastPrinted>
  <dcterms:modified xsi:type="dcterms:W3CDTF">2024-09-05T09:01:00Z</dcterms:modified>
  <cp:revision>2</cp:revision>
  <dc:subject/>
  <dc:title/>
</cp:coreProperties>
</file>