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57325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10.1.1 п. 10.1 ст. 10 та п.п. 265.1.1 п. 265.1 ст. 265 Податкового кодексу України від 02 грудня 2010 року № 2755-VI із змінами та доповненнями (далі – ПКУ) податок на нерухоме майно, відмінне від земельної ділянки, в складі податку на майно належить до місцевих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12.3 ст. 12 ПКУ встановлено, що сільські, селищні, міські ради (далі – Ради), 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 період дії воєнного чи надзвичайного стану в Україні на територіях, де тимчасово не здійснюють свої повноваження відповідні сільські, селищні, міські ради, рішення про встановлення місцевих податків та/або зборів та/або надання податкових пільг зі сплати місцевих податків та/або зборів мають право приймати відповідні військові адміністрації та військово-цивільні адміністрації у порядку, передбаченому ПКУ для сільських, селищних, міських ра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ішення про встановлення місцевих податків та/або зборів офіційно оприлюднюється відповідним органом місцевого самоврядування до 25 липня року, що передує бюджетному періоду, в якому планується застосовування встановлюваних місцевих податків та/або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 (п.п. 12.3.4 п. 12.3 ст. 1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ормативно-правовим актом з питань оподаткування місцевими податками та зборами є офіційно оприлюднене рішення про встановлення місцевих податків та зборів або про внесення змін до таких рішень (п. 12.5 ст. 1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5 ст. 59 та п. 1 ст. 73 Закону України від 21 травня 1997 року № 280/97-ВР «Про місцеве самоврядування в Україні» із змінами та доповненнями акти органів місцевого самоврядування нормативно-правового характеру, прийняті в межах наданих їм повноважень, набирають чинності з дня їх офіційного оприлюднення, якщо органом не встановлено пізніший строк введення цих актів у дію, та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якщо рішення Ради про встановлення ставок податку нерухоме майно, відмінне від земельної ділянки (зміни до рішення) на поточний бюджетний рік прийняте та оприлюднене після 15 липня року, що передує поточному, то у поточному році застосовуються ставки, затверджені цим рішенням.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10.1.1 п. 10.1 ст. 10 та п.п. 265.1.1 п. 265.1 ст. 265 Податкового кодексу України від 02 грудня 2010 року № 2755-VI із змінами та доповненнями (далі – ПКУ) податок на нерухоме майно, відмінне від земельної ділянки, в складі податку на майно належить до місцевих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12.3 ст. 12 ПКУ встановлено, що сільські, селищні, міські ради (далі – Ради), 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 період дії воєнного чи надзвичайного стану в Україні на територіях, де тимчасово не здійснюють свої повноваження відповідні сільські, селищні, міські ради, рішення про встановлення місцевих податків та/або зборів та/або надання податкових пільг зі сплати місцевих податків та/або зборів мають право приймати відповідні військові адміністрації та військово-цивільні адміністрації у порядку, передбаченому ПКУ для сільських, селищних, міських ра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ішення про встановлення місцевих податків та/або зборів офіційно оприлюднюється відповідним органом місцевого самоврядування до 25 липня року, що передує бюджетному періоду, в якому планується застосовування встановлюваних місцевих податків та/або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 (п.п. 12.3.4 п. 12.3 ст. 1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ормативно-правовим актом з питань оподаткування місцевими податками та зборами є офіційно оприлюднене рішення про встановлення місцевих податків та зборів або про внесення змін до таких рішень (п. 12.5 ст. 1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5 ст. 59 та п. 1 ст. 73 Закону України від 21 травня 1997 року № 280/97-ВР «Про місцеве самоврядування в Україні» із змінами та доповненнями акти органів місцевого самоврядування нормативно-правового характеру, прийняті в межах наданих їм повноважень, набирають чинності з дня їх офіційного оприлюднення, якщо органом не встановлено пізніший строк введення цих актів у дію, та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якщо рішення Ради про встановлення ставок податку нерухоме майно, відмінне від земельної ділянки (зміни до рішення) на поточний бюджетний рік прийняте та оприлюднене після 15 липня року, що передує поточному, то у поточному році застосовуються ставки, затверджені цим рішенням.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076450"/>
                <wp:effectExtent l="0" t="0" r="0" b="0"/>
                <wp:wrapNone/>
                <wp:docPr id="4" name="Frame2"/>
                <a:graphic xmlns:a="http://schemas.openxmlformats.org/drawingml/2006/main">
                  <a:graphicData uri="http://schemas.microsoft.com/office/word/2010/wordprocessingShape">
                    <wps:wsp>
                      <wps:cNvSpPr txBox="1"/>
                      <wps:spPr>
                        <a:xfrm>
                          <a:off x="0" y="0"/>
                          <a:ext cx="4914900" cy="20764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Ставки податку на нерухоме майно, відмінне від земельної ділянки, які застосовуються у поточному році, якщо рішення органів місцевого самоврядування про встановлення ставок на плановий рік прийняте після 15 липня року, що передує поточному </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63.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Ставки податку на нерухоме майно, відмінне від земельної ділянки, які застосовуються у поточному році, якщо рішення органів місцевого самоврядування про встановлення ставок на плановий рік прийняте після 15 липня року, що передує поточному </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0</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31:00Z</dcterms:created>
  <dc:creator>hotof</dc:creator>
  <dc:description/>
  <dc:language>en-US</dc:language>
  <cp:lastModifiedBy>d30ant</cp:lastModifiedBy>
  <cp:lastPrinted>2015-08-04T10:44:00Z</cp:lastPrinted>
  <dcterms:modified xsi:type="dcterms:W3CDTF">2024-09-04T12:31:00Z</dcterms:modified>
  <cp:revision>2</cp:revision>
  <dc:subject/>
  <dc:title/>
</cp:coreProperties>
</file>