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hyperlink r:id="rId5">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12896215"/>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інформує, що пунктом 46.1 статті 46 Податкового кодексу України від 02 грудня 2010 року № 2755-VI (далі – Кодексу) встановлено, зокрема, що розрахунок  це документ, який свідчить про суми доходу, нарахованого (виплаченого) на користь платників податків – фізичних осіб та суми сплаченого подат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ідповідно до п. 172.4 ст. 172, п. 173.4 ст. 173, 174.4 ст. 174  Кодексу при вчиненні нотаріальних дій, а саме: посвідчення договорів продажу (обміну) об’єктів нерухомого майна між фізичними особами; продажу (обміну) рухомого майна; видача свідоцтв про право на спадщину; посвідчення договорів дарування, на приватних нотаріусів покладено обов’язок щокварталу подавати до контролюючого органу за місцем розташування свого робочого місця інформацію про посвідчені договори та видані свідоцтва (включаючи інформацію про вартість такого майна та суму сплаченого податку) у порядку, встановленому Кодексом для податкового розрахун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орядок заповнення та подання Податкового розрахунку сум доходу, нарахованого (сплаченого) на користь платників податків – фізичних осіб, і сум утриманого з них податку, а також сум нарахованого єдиного внеску, затверджено наказом Міністерства фінансів України від 13.01.2015 №4. Зареєстрованим у Міністерстві юстиції України 30.01.2015 за №111/26556, зі змінами, (далі – Податковий розрахунок).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ідповідно до підпункту 49.18.2 пункту 49.18 статті 49 Кодексу Податковий розрахунок подається протягом 40 календарних днів, що настають за останнім календарним днем звітного (податкового) квартал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Отже, нотаріус, при вчиненні нотаріальних дій, зобов’язаний заповнити додаток 4 «Відомості про суми нарахованого доходу, утриманого та сплаченого податку на доходи фізичних осіб та військового збору « (далі  - форма 4 ДФ) до Податкового розрахунку та протягом 40 календарних днів, що настають за останнім календарним днем звітного (податкового) кварталу, подати до контролюючого органу за місцем розташування свого робочого офіс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ідповідно до Додатку 2 «Довідник ознак доходів фізичних осіб» до Порядку заповнення та подання Податкового розрахунку доходи від операцій з продажу (обміну) об’єктів нерухомого майна відображаються в додатку за формою 4 ДФ за ознакою «104»; доходів від операцій з продажу або обміну об’єктів рухомого майна – за ознакою «105»; доходи, отримані унаслідок прийняття платником податку у спадщину чи дарунок коштів, майна, майнових чи немайнових прав – за ознакою «113», «114», «115», «116», «117».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інформує, що пунктом 46.1 статті 46 Податкового кодексу України від 02 грудня 2010 року № 2755-VI (далі – Кодексу) встановлено, зокрема, що розрахунок  це документ, який свідчить про суми доходу, нарахованого (виплаченого) на користь платників податків – фізичних осіб та суми сплаченого подат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ідповідно до п. 172.4 ст. 172, п. 173.4 ст. 173, 174.4 ст. 174  Кодексу при вчиненні нотаріальних дій, а саме: посвідчення договорів продажу (обміну) об’єктів нерухомого майна між фізичними особами; продажу (обміну) рухомого майна; видача свідоцтв про право на спадщину; посвідчення договорів дарування, на приватних нотаріусів покладено обов’язок щокварталу подавати до контролюючого органу за місцем розташування свого робочого місця інформацію про посвідчені договори та видані свідоцтва (включаючи інформацію про вартість такого майна та суму сплаченого податку) у порядку, встановленому Кодексом для податкового розрахун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орядок заповнення та подання Податкового розрахунку сум доходу, нарахованого (сплаченого) на користь платників податків – фізичних осіб, і сум утриманого з них податку, а також сум нарахованого єдиного внеску, затверджено наказом Міністерства фінансів України від 13.01.2015 №4. Зареєстрованим у Міністерстві юстиції України 30.01.2015 за №111/26556, зі змінами, (далі – Податковий розрахунок).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ідповідно до підпункту 49.18.2 пункту 49.18 статті 49 Кодексу Податковий розрахунок подається протягом 40 календарних днів, що настають за останнім календарним днем звітного (податкового) квартал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Отже, нотаріус, при вчиненні нотаріальних дій, зобов’язаний заповнити додаток 4 «Відомості про суми нарахованого доходу, утриманого та сплаченого податку на доходи фізичних осіб та військового збору « (далі  - форма 4 ДФ) до Податкового розрахунку та протягом 40 календарних днів, що настають за останнім календарним днем звітного (податкового) кварталу, подати до контролюючого органу за місцем розташування свого робочого офіс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ідповідно до Додатку 2 «Довідник ознак доходів фізичних осіб» до Порядку заповнення та подання Податкового розрахунку доходи від операцій з продажу (обміну) об’єктів нерухомого майна відображаються в додатку за формою 4 ДФ за ознакою «104»; доходів від операцій з продажу або обміну об’єктів рухомого майна – за ознакою «105»; доходи, отримані унаслідок прийняття платником податку у спадщину чи дарунок коштів, майна, майнових чи немайнових прав – за ознакою «113», «114», «115», «116», «117».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10" r="-2" b="-10"/>
                      <a:stretch>
                        <a:fillRect/>
                      </a:stretch>
                    </pic:blipFill>
                    <pic:spPr bwMode="auto">
                      <a:xfrm>
                        <a:off x="0" y="0"/>
                        <a:ext cx="2615565" cy="63944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Про виконання приватними нотаріусами податкового обов’язку щодо подання інформації до контролюючого органу про вчинені нотаріальні дії</w:t>
                            </w:r>
                          </w:p>
                          <w:p>
                            <w:pPr>
                              <w:pStyle w:val="Normal"/>
                              <w:spacing w:before="0" w:after="0"/>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Про виконання приватними нотаріусами податкового обов’язку щодо подання інформації до контролюючого органу про вчинені нотаріальні дії</w:t>
                      </w:r>
                    </w:p>
                    <w:p>
                      <w:pPr>
                        <w:pStyle w:val="Normal"/>
                        <w:spacing w:before="0" w:after="0"/>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09</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верес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4</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09</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верес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4</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bodyPr/>
                      </wps:wsp>
                      <wps:wsp>
                        <wps:cNvSpPr txBox="1"/>
                        <wps:spPr>
                          <a:xfrm>
                            <a:off x="5168160" y="0"/>
                            <a:ext cx="4843080" cy="6791400"/>
                          </a:xfrm>
                          <a:prstGeom prst="rect">
                            <a:avLst/>
                          </a:prstGeom>
                          <a:noFill/>
                          <a:ln w="0">
                            <a:noFill/>
                          </a:ln>
                        </wps:spPr>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28;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3">
    <w:name w:val="Заголовок 3 Знак"/>
    <w:qFormat/>
    <w:rPr>
      <w:rFonts w:ascii="Times New Roman" w:hAnsi="Times New Roman" w:cs="Times New Roman"/>
      <w:b/>
      <w:bCs/>
      <w:sz w:val="27"/>
      <w:szCs w:val="27"/>
      <w:lang w:val="ru-RU"/>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Style12">
    <w:name w:val="Верхний колонтитул Знак"/>
    <w:qFormat/>
    <w:rPr>
      <w:rFonts w:cs="Times New Roman"/>
      <w:sz w:val="22"/>
      <w:szCs w:val="22"/>
      <w:lang w:val="uk-UA"/>
    </w:rPr>
  </w:style>
  <w:style w:type="character" w:styleId="Style13">
    <w:name w:val="Нижний колонтитул Знак"/>
    <w:qFormat/>
    <w:rPr>
      <w:rFonts w:cs="Times New Roman"/>
      <w:sz w:val="22"/>
      <w:szCs w:val="22"/>
      <w:lang w:val="uk-UA"/>
    </w:rPr>
  </w:style>
  <w:style w:type="character" w:styleId="2">
    <w:name w:val="Обычный (веб) Знак2"/>
    <w:qFormat/>
    <w:rPr>
      <w:rFonts w:ascii="Times New Roman" w:hAnsi="Times New Roman" w:cs="Times New Roman"/>
      <w:sz w:val="24"/>
      <w:lang w:val="uk-UA"/>
    </w:rPr>
  </w:style>
  <w:style w:type="character" w:styleId="Rvts0">
    <w:name w:val="rvts0"/>
    <w:qFormat/>
    <w:rPr>
      <w:rFonts w:cs="Times New Roman"/>
    </w:rPr>
  </w:style>
  <w:style w:type="character" w:styleId="Style14">
    <w:name w:val="Основной текст с отступом Знак"/>
    <w:qFormat/>
    <w:rPr>
      <w:rFonts w:ascii="Times New Roman" w:hAnsi="Times New Roman" w:cs="Times New Roman"/>
      <w:sz w:val="28"/>
      <w:szCs w:val="28"/>
      <w:lang w:val="uk-UA"/>
    </w:rPr>
  </w:style>
  <w:style w:type="character" w:styleId="Style15">
    <w:name w:val="Основной текст Знак"/>
    <w:qFormat/>
    <w:rPr>
      <w:rFonts w:cs="Times New Roman"/>
      <w:sz w:val="22"/>
      <w:szCs w:val="22"/>
      <w:lang w:val="uk-UA"/>
    </w:rPr>
  </w:style>
  <w:style w:type="character" w:styleId="21">
    <w:name w:val="Основной текст с отступом 2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2">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23">
    <w:name w:val="Заголовок 2 Знак"/>
    <w:qFormat/>
    <w:rPr>
      <w:rFonts w:ascii="Calibri Light" w:hAnsi="Calibri Light" w:eastAsia="Times New Roman" w:cs="Times New Roman"/>
      <w:b/>
      <w:bCs/>
      <w:i/>
      <w:iCs/>
      <w:sz w:val="28"/>
      <w:szCs w:val="28"/>
      <w:lang w:val="uk-UA"/>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9">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5">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6">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 Type="http://schemas.openxmlformats.org/officeDocument/2006/relationships/hyperlink" Target="https://t.me/infoTAXbot" TargetMode="External"/><Relationship Id="rId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 Type="http://schemas.openxmlformats.org/officeDocument/2006/relationships/hyperlink" Target="https://t.me/infoTAXbo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6:32:00Z</dcterms:created>
  <dc:creator>hotof</dc:creator>
  <dc:description/>
  <dc:language>en-US</dc:language>
  <cp:lastModifiedBy>d30ant</cp:lastModifiedBy>
  <cp:lastPrinted>2015-08-04T10:44:00Z</cp:lastPrinted>
  <dcterms:modified xsi:type="dcterms:W3CDTF">2024-09-04T06:32:00Z</dcterms:modified>
  <cp:revision>2</cp:revision>
  <dc:subject/>
  <dc:title/>
</cp:coreProperties>
</file>