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5122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равові засади проведення оцінки земель в Україні визначено Законом України від 11 грудня 2003 року № 1378-IV «Про оцінку земель» із змінами та доповненнями (далі – Закон № 137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ст. 5 та ст. 13 Закону № 1378 грошова оцінка земельних ділянок залежно від призначення та порядку проведення може бути нормативною і експертн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тивна грошова оцінка земельних ділянок використовується для визначення розміру земельного податк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 орендної плати за земельні ділянки державної та комунальної власності, втрат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кспертна грошова оцінка земельних ділянок та прав на них проводиться з метою визначення вартості об’єкта оці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кспертна грошова оцінка земельних ділянок використовується при здійсненні цивільно-правових угод щодо земельних ділянок та прав на них, крім випадків, визначених Законом № 1378, а також іншими зако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74.6 ст. 174 Податкового кодексу України (далі – ПКУ) об’єкти дарування, зазначені в п. 174.1 ст. 174 ПКУ, подаровані платнику податку іншою фізичною особою, оподатковуються згідно з правилами, встановленими розд. ІV ПКУ для оподаткування спадщи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174.2.2 п. 174.2 ст. 174 ПКУ передбачено, що вартість будь-якого об’єкта спадщини, що успадковується спадкоємцями (обдарованими), які не зазначені у п.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фізична особа – резидент, яка отримує подарунок (спадщину ) від фізичної особи – резидента, але не відноситься до членів сім’ї першого та другого ступеня споріднення, сплачує податок на доходи фізичних осіб за ставкою 5 відс. від вартості будь-якого подар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урахуванням норм ст. 5 та ст. 13 Закону № 1378 з метою оподаткування податком на доходи фізичних осіб вартості земельної ділянки як об’єкта подарунку (спадщини) застосовується оціночна вартість, яка визначається за допомогою експертної грошової оцінки земельної ділянк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равові засади проведення оцінки земель в Україні визначено Законом України від 11 грудня 2003 року № 1378-IV «Про оцінку земель» із змінами та доповненнями (далі – Закон № 137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ст. 5 та ст. 13 Закону № 1378 грошова оцінка земельних ділянок залежно від призначення та порядку проведення може бути нормативною і експертн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тивна грошова оцінка земельних ділянок використовується для визначення розміру земельного податк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 орендної плати за земельні ділянки державної та комунальної власності, втрат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кспертна грошова оцінка земельних ділянок та прав на них проводиться з метою визначення вартості об’єкта оці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кспертна грошова оцінка земельних ділянок використовується при здійсненні цивільно-правових угод щодо земельних ділянок та прав на них, крім випадків, визначених Законом № 1378, а також іншими зако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74.6 ст. 174 Податкового кодексу України (далі – ПКУ) об’єкти дарування, зазначені в п. 174.1 ст. 174 ПКУ, подаровані платнику податку іншою фізичною особою, оподатковуються згідно з правилами, встановленими розд. ІV ПКУ для оподаткування спадщи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174.2.2 п. 174.2 ст. 174 ПКУ передбачено, що вартість будь-якого об’єкта спадщини, що успадковується спадкоємцями (обдарованими), які не зазначені у п.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фізична особа – резидент, яка отримує подарунок (спадщину ) від фізичної особи – резидента, але не відноситься до членів сім’ї першого та другого ступеня споріднення, сплачує податок на доходи фізичних осіб за ставкою 5 відс. від вартості будь-якого подар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урахуванням норм ст. 5 та ст. 13 Закону № 1378 з метою оподаткування податком на доходи фізичних осіб вартості земельної ділянки як об’єкта подарунку (спадщини) застосовується оціночна вартість, яка визначається за допомогою експертної грошової оцінки земельної ділянк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ціночна вартість земельної ділянки, яка застосовується при розрахунку ПДФО в разі отримання її в подарунок (спадщин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ціночна вартість земельної ділянки, яка застосовується при розрахунку ПДФО в разі отримання її в подарунок (спадщин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9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9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7:00Z</dcterms:created>
  <dc:creator>hotof</dc:creator>
  <dc:description/>
  <dc:language>en-US</dc:language>
  <cp:lastModifiedBy>d30ant</cp:lastModifiedBy>
  <cp:lastPrinted>2015-08-04T10:44:00Z</cp:lastPrinted>
  <dcterms:modified xsi:type="dcterms:W3CDTF">2024-09-04T06:07:00Z</dcterms:modified>
  <cp:revision>2</cp:revision>
  <dc:subject/>
  <dc:title/>
</cp:coreProperties>
</file>