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9806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40.1.2 п. 240.1 ст. 240 Податкового кодексу України від 02 грудня 2010 року № 2755-VI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норм статей 48 та 49 Водного кодексу України від 06 червня 1995 року № 213/95-ВР зі змінами і доповненням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 дозволу. 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 водо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40.1.2 п. 240.1 ст. 240 Податкового кодексу України від 02 грудня 2010 року № 2755-VI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норм статей 48 та 49 Водного кодексу України від 06 червня 1995 року № 213/95-ВР зі змінами і доповненням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 дозволу. 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 водо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сплати екологічного податку, що справляється за скиди стічних вод у водні об’єкти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сплати екологічного податку, що справляється за скиди стічних вод у водні об’єкти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1:00Z</dcterms:created>
  <dc:creator>hotof</dc:creator>
  <dc:description/>
  <cp:keywords/>
  <dc:language>en-US</dc:language>
  <cp:lastModifiedBy>d30ant</cp:lastModifiedBy>
  <cp:lastPrinted>2015-08-04T10:44:00Z</cp:lastPrinted>
  <dcterms:modified xsi:type="dcterms:W3CDTF">2024-09-04T06:21:00Z</dcterms:modified>
  <cp:revision>3</cp:revision>
  <dc:subject/>
  <dc:title/>
</cp:coreProperties>
</file>