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дійснення авторизації суб’єктом господарювання на ПРРО з операційною системо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droi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дійснення авторизації суб’єктом господарювання на ПРРО з операційною системо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ndroi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для авторизації на програмному реєстраторі розрахункових операцій (далі – ПРРО) з операційною системою Android необхідно виконувати дії відповідно до інструкції «Програмне забезпечення реєстрації фіскальних чеків «ПРРО Каса» (Android). Керівництво користувача» (далі – Інструкція), яка знаходиться в архіві з завантаженим програмним забезпеченням «Програмний реєстратор розрахункових операцій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Інструкцією при вході в програму необхідно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вести пароль секретного ключа до сертифікату кваліфікованого електронного підпису, зареєстрованого в Електронному кабінеті і встановленому на пристрої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брати господарську одиницю (точку продажу). Перелік господарських одиниць і ПРРО відображаються відповідно до вибраного сертифіката згідно налаштуванням для цього сертифікату в Електронному кабінеті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брати номер ПРРО. Оператор не може працювати з вибраним ПРРО, якщо для цього ПРРО відкрито зміну іншим оператор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що виконується перший вхід до системи і довідник номенклатури не налаштований, то перед тим, як приступити до роботи слід заповнити довідник номенклатур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0:00Z</dcterms:created>
  <dc:creator>hotof</dc:creator>
  <dc:description/>
  <dc:language>en-US</dc:language>
  <cp:lastModifiedBy>d30ant</cp:lastModifiedBy>
  <cp:lastPrinted>2021-07-29T09:34:00Z</cp:lastPrinted>
  <dcterms:modified xsi:type="dcterms:W3CDTF">2024-09-03T10:40:00Z</dcterms:modified>
  <cp:revision>2</cp:revision>
  <dc:subject/>
  <dc:title/>
</cp:coreProperties>
</file>