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93685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перелік показників, за якими визначається позитивна податкова історія платника ПДВ визначено у додатку 2 до Порядку зупинення реєстрації податкової накладної/розрахунку коригування в Єдиному реєстрі податкових накладних, затвердженого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(далі – Порядок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 5 Порядку платник ПДВ, яким складено та/або подано для реєстрації в Єдиному реєстрі податкових накладних податкову накладну/розрахунок коригування, що не відповідають жодній з ознак безумовної реєстрації, перевіряється щодо відповідності критеріям ризиковості платника податку (додаток 1 Порядку), показникам, за якими визначається позитивна податкова історія платника подат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7 Порядку у разі коли за результатами автоматизованого моніторингу податкової накладної/розрахунку коригування встановлено, що відображена в них операція відповідає хоча б одному критерію ризиковості здійснення операції, крім податкової накладної/розрахунку коригування, складених платником ПДВ, який відповідає хоча б одному показнику, за яким визначається позитивна податкова історія, реєстрація таких податкової накладної/розрахунку коригування зупиняєть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унктом 9 Порядку визначено, що платник ПДВ отримує розраховані показники позитивної податкової історії через електронний кабіне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тже, платник податку відповідає показникам позитивної податкової історії, якщо такий платник відповідає щонайменше одному з показників позитивної податкової історії, визначених у додатку 2 Поряд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перелік показників, за якими визначається позитивна податкова історія платника ПДВ визначено у додатку 2 до Порядку зупинення реєстрації податкової накладної/розрахунку коригування в Єдиному реєстрі податкових накладних, затвердженого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(далі – Порядок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 5 Порядку платник ПДВ, яким складено та/або подано для реєстрації в Єдиному реєстрі податкових накладних податкову накладну/розрахунок коригування, що не відповідають жодній з ознак безумовної реєстрації, перевіряється щодо відповідності критеріям ризиковості платника податку (додаток 1 Порядку), показникам, за якими визначається позитивна податкова історія платника подат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7 Порядку у разі коли за результатами автоматизованого моніторингу податкової накладної/розрахунку коригування встановлено, що відображена в них операція відповідає хоча б одному критерію ризиковості здійснення операції, крім податкової накладної/розрахунку коригування, складених платником ПДВ, який відповідає хоча б одному показнику, за яким визначається позитивна податкова історія, реєстрація таких податкової накладної/розрахунку коригування зупиняєть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унктом 9 Порядку визначено, що платник ПДВ отримує розраховані показники позитивної податкової історії через електронний кабіне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тже, платник податку відповідає показникам позитивної податкової історії, якщо такий платник відповідає щонайменше одному з показників позитивної податкової історії, визначених у додатку 2 Поряд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ля формування своєї позитивної податкової історії платник ПДВ має відповідати певній кількості показників з Переліку показник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ля формування своєї позитивної податкової історії платник ПДВ має відповідати певній кількості показників з Переліку показник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4:00Z</dcterms:created>
  <dc:creator>hotof</dc:creator>
  <dc:description/>
  <dc:language>en-US</dc:language>
  <cp:lastModifiedBy>d30ant</cp:lastModifiedBy>
  <cp:lastPrinted>2015-08-04T10:44:00Z</cp:lastPrinted>
  <dcterms:modified xsi:type="dcterms:W3CDTF">2024-09-03T10:54:00Z</dcterms:modified>
  <cp:revision>2</cp:revision>
  <dc:subject/>
  <dc:title/>
</cp:coreProperties>
</file>