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59535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нагадує, що відповідно до п. 16 Порядку зупинення реєстрації податкової накладної/розрахунку коригування в Єдиному реєстрі податкових накладних, затвердженого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комісія регіонального рівня приймає рішення про врахування або неврахування таблиці даних платника ПДВ, яке надсилається платнику податку в електронний кабінет засобами електронного зв’язку в електронній формі з дотриманням вимог, встановлених ст. 42 Податкового кодексу України від 02 грудня 2010 року № 2755-VI, законів України від 22 травня 2003 року № 851-IV «Про електронні документи та електронний документообіг» та від 05 жовтня 2017 року № 2155-VIII «Про електронну ідентифікацію та електронні довірчі послуги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рядок функціонування інформаційно-комунікаційної системи «Електронний кабінет» (далі – Електронний кабінет) визначається наказом Міністерства фінансів України від 14.07.2017 № 637 «Про затвердження Порядку функціонування Електронного кабінету», зареєстрованим у Міністерстві юстиції України 01.08.2017 за № 942/30810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хід до Електронного кабінету здійснюється за адресою: https://cabinet.tax.gov.ua, а також через вебпортал ДПС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хід до приватної частини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, отриманого у будь-якого Кваліфікованого надавача електронних довірчих послуг, через Інтегровану систему електронної ідентифікації – id.gov.ua (MobileID та BankID), за допомогою Дія Підпис або «хмарного» кваліфікованого електронного підпис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нформацію щодо рішення про врахування таблиці даних платника ПДВ (у т.ч. якщо воно було оскаржено в адміністративному/судовому порядку) користувач може переглянути в режимі «Вхідні» меню «Вхідні/вихідні документи» приватної частини Електронного кабін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нагадує, що відповідно до п. 16 Порядку зупинення реєстрації податкової накладної/розрахунку коригування в Єдиному реєстрі податкових накладних, затвердженого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 комісія регіонального рівня приймає рішення про врахування або неврахування таблиці даних платника ПДВ, яке надсилається платнику податку в електронний кабінет засобами електронного зв’язку в електронній формі з дотриманням вимог, встановлених ст. 42 Податкового кодексу України від 02 грудня 2010 року № 2755-VI, законів України від 22 травня 2003 року № 851-IV «Про електронні документи та електронний документообіг» та від 05 жовтня 2017 року № 2155-VIII «Про електронну ідентифікацію та електронні довірчі послуги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рядок функціонування інформаційно-комунікаційної системи «Електронний кабінет» (далі – Електронний кабінет) визначається наказом Міністерства фінансів України від 14.07.2017 № 637 «Про затвердження Порядку функціонування Електронного кабінету», зареєстрованим у Міністерстві юстиції України 01.08.2017 за № 942/30810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хід до Електронного кабінету здійснюється за адресою: https://cabinet.tax.gov.ua, а також через вебпортал ДПС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хід до приватної частини Електронного кабінету здійснюється після проходження користувачем електронної ідентифікації онлайн з використанням кваліфікованого електронного підпису, отриманого у будь-якого Кваліфікованого надавача електронних довірчих послуг, через Інтегровану систему електронної ідентифікації – id.gov.ua (MobileID та BankID), за допомогою Дія Підпис або «хмарного» кваліфікованого електронного підпис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нформацію щодо рішення про врахування таблиці даних платника ПДВ (у т.ч. якщо воно було оскаржено в адміністративному/судовому порядку) користувач може переглянути в режимі «Вхідні» меню «Вхідні/вихідні документи» приватної частини Електронного кабін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90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озділ Електронного кабінету, в якому можливо переглянути інформацію, щодо рішення про врахування таблиці даних платника ПДВ (у т.ч. якщо воно було оскаржено в адміністративному/судовому порядку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6.7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озділ Електронного кабінету, в якому можливо переглянути інформацію, щодо рішення про врахування таблиці даних платника ПДВ (у т.ч. якщо воно було оскаржено в адміністративному/судовому порядку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6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9:00Z</dcterms:created>
  <dc:creator>hotof</dc:creator>
  <dc:description/>
  <dc:language>en-US</dc:language>
  <cp:lastModifiedBy>d30ant</cp:lastModifiedBy>
  <cp:lastPrinted>2015-08-04T10:44:00Z</cp:lastPrinted>
  <dcterms:modified xsi:type="dcterms:W3CDTF">2024-09-03T09:19:00Z</dcterms:modified>
  <cp:revision>2</cp:revision>
  <dc:subject/>
  <dc:title/>
</cp:coreProperties>
</file>