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0023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п. 69.18 п. 69 підрозд. 10 розд. ХХ «Перехідні положення» Податкового кодексу України від 02 грудня 2010 року № 2755-VI (далі – ПКУ) тимчасово, на період до припинення або скасування воєнного, надзвичайного стану на території України, з метою захисту прав платників, збереження та захисту даних надання електронних сервісів та приймання електронних документів від платників податків здійснюються у робочі дні з 8 години до 20 годи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пераційний день для реєстрації податкових накладних та/або розрахунків коригування, на який припадає граничний строк реєстрації податкових накладних та/або розрахунків коригування, триває з 0 годин 00 хвилин до 24 години 00 хвили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єстрація податкових накладних/розрахунків коригування, поданих для реєстрації в Єдиному реєстрі податкових накладних (далі – ЄРПН) у день, на який припадає граничний строк реєстрації податкових накладних та/або розрахунків коригування, та направлення квитанції про прийняття або неприйняття, або зупинення реєстрації таких податкових накладних/розрахунків коригування здійснюються не пізніше наступного операційного дня з дня подання для реєстрації таких податкових накладних в ЄРП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єстрація податкових накладних/розрахунків коригування, поданих для реєстрації в ЄРПН, у яких відображена операція з вивезення за межі митної території України окремих видів товарів, до яких відповідно до ст. 19 прим. 2 Закону України від 16 квітня 1991 року № 959-ХІІ «Про зовнішньоекономічну діяльність» застосовано режим експортного забезпечення у разі його запровадження Кабінетом Міністрів України, та направлення квитанції про прийняття або неприйняття, або зупинення реєстрації таких податкових накладних/розрахунків коригування здійснюються протягом трьох операційних днів з дня подання для реєстрації таких податкових накладних в ЄРП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протягом визначеного у п.п. 69.18 п. 69 підрозд. 10 розд. ХХ «Перехідні положення» ПКУ строку не надіслано квитанції про прийняття або неприйняття, або зупинення реєстрації податкової накладної/розрахунку коригування, така податкова накладна вважається зареєстрованою в ЄРП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твердженням продавцю про прийняття його податкової накладної та/або розрахунку коригування до ЄРПН є квитанція в електронному вигляді у текстовому форматі, яка надсилається протягом строків, зазначених у п.п. 69.18 п. 69 підрозд. 10 розд. ХХ «Перехідні положення»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п. 69.18 п. 69 підрозд. 10 розд. ХХ «Перехідні положення» Податкового кодексу України від 02 грудня 2010 року № 2755-VI (далі – ПКУ) тимчасово, на період до припинення або скасування воєнного, надзвичайного стану на території України, з метою захисту прав платників, збереження та захисту даних надання електронних сервісів та приймання електронних документів від платників податків здійснюються у робочі дні з 8 години до 20 годи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пераційний день для реєстрації податкових накладних та/або розрахунків коригування, на який припадає граничний строк реєстрації податкових накладних та/або розрахунків коригування, триває з 0 годин 00 хвилин до 24 години 00 хвили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єстрація податкових накладних/розрахунків коригування, поданих для реєстрації в Єдиному реєстрі податкових накладних (далі – ЄРПН) у день, на який припадає граничний строк реєстрації податкових накладних та/або розрахунків коригування, та направлення квитанції про прийняття або неприйняття, або зупинення реєстрації таких податкових накладних/розрахунків коригування здійснюються не пізніше наступного операційного дня з дня подання для реєстрації таких податкових накладних в ЄРП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єстрація податкових накладних/розрахунків коригування, поданих для реєстрації в ЄРПН, у яких відображена операція з вивезення за межі митної території України окремих видів товарів, до яких відповідно до ст. 19 прим. 2 Закону України від 16 квітня 1991 року № 959-ХІІ «Про зовнішньоекономічну діяльність» застосовано режим експортного забезпечення у разі його запровадження Кабінетом Міністрів України, та направлення квитанції про прийняття або неприйняття, або зупинення реєстрації таких податкових накладних/розрахунків коригування здійснюються протягом трьох операційних днів з дня подання для реєстрації таких податкових накладних в ЄРП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протягом визначеного у п.п. 69.18 п. 69 підрозд. 10 розд. ХХ «Перехідні положення» ПКУ строку не надіслано квитанції про прийняття або неприйняття, або зупинення реєстрації податкової накладної/розрахунку коригування, така податкова накладна вважається зареєстрованою в ЄРП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твердженням продавцю про прийняття його податкової накладної та/або розрахунку коригування до ЄРПН є квитанція в електронному вигляді у текстовому форматі, яка надсилається протягом строків, зазначених у п.п. 69.18 п. 69 підрозд. 10 розд. ХХ «Перехідні положення»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тривалість операційного дня для реєстрації податкових накладних та/або розрахунків коригування до податкових накладн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тривалість операційного дня для реєстрації податкових накладних та/або розрахунків коригування до податкових накладни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3:00Z</dcterms:created>
  <dc:creator>hotof</dc:creator>
  <dc:description/>
  <dc:language>en-US</dc:language>
  <cp:lastModifiedBy>d30ant</cp:lastModifiedBy>
  <cp:lastPrinted>2015-08-04T10:44:00Z</cp:lastPrinted>
  <dcterms:modified xsi:type="dcterms:W3CDTF">2024-09-02T13:53:00Z</dcterms:modified>
  <cp:revision>2</cp:revision>
  <dc:subject/>
  <dc:title/>
</cp:coreProperties>
</file>