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56436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ст. 70 Податкового кодексу України від 02 грудня 2010 року № 2755-VI (із змінами та доповненнями, далі – ПКУ) та розд. VIII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далі – Положення № 822), облік фізичних осіб – платників податк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, ведеться в окремому реєстрі Державного реєстру фізичних осіб – платників податків (далі – ДРФО) за прізвищем, ім’ям, по батькові (за наявності), серією та/або номером паспорта громадянина України (далі – паспорт). До паспортів зазначених осіб вноситься відмітка, яка свідчить про наявність права здійснювати будь-які платежі за серією та/або номером паспор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ізична особа, яка через свої релігійні переконання відмовляється від прийняття реєстраційного номера облікової картки платника податків, зобов’язана особисто подати до відповідного контролюючого органу Повідомлення за ф. № 1П (додаток 8 до Положення № 822), яке є водночас заявою для обліку в окремому реєстрі ДРФО, та пред’явити паспорт або документ, на підставі якого оформлюється паспорт вперше. У разі зміни прізвища, імені чи по батькові особа, крім паспорта, пред’являє свідоцтво про шлюб (за наявності), свідоцтво про розірвання шлюбу (за наявності), свідоцтво про зміну імені (за наявн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ізична особа подає Повідомлення до контролюючого органу за своєю податковою адресою (місцем проживання) або до будь-якого контролюючого органу (п. 3 розд. VIІ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0 розд. VIII Положення № 822 у разі, якщо фізична особа, до паспорта якої внесено відмітку про право здійснювати будь-які платежі за серією та/або номером паспорта, раніше була зареєстрована в ДРФО за реєстраційним номером облікової картки платника податків, після взяття на облік в окремому реєстрі ДРФО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платника податків така відмітка анулюється у порядку, встановленому розд. VIII Положення № 822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фізична особа, яка раніше була зареєстрована в ДРФО за реєстраційним номером облікової картки платника податків може через свої релігійні переконання відмовитися від реєстраційного номера облікової картки платника податків. Після взяття на облік в окремому реєстрі ДРФО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платника податків така відмітка анулюється у порядку, встановленому розд. VIII Положення № 822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ст. 70 Податкового кодексу України від 02 грудня 2010 року № 2755-VI (із змінами та доповненнями, далі – ПКУ) та розд. VIII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далі – Положення № 822), облік фізичних осіб – платників податк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, ведеться в окремому реєстрі Державного реєстру фізичних осіб – платників податків (далі – ДРФО) за прізвищем, ім’ям, по батькові (за наявності), серією та/або номером паспорта громадянина України (далі – паспорт). До паспортів зазначених осіб вноситься відмітка, яка свідчить про наявність права здійснювати будь-які платежі за серією та/або номером паспор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ізична особа, яка через свої релігійні переконання відмовляється від прийняття реєстраційного номера облікової картки платника податків, зобов’язана особисто подати до відповідного контролюючого органу Повідомлення за ф. № 1П (додаток 8 до Положення № 822), яке є водночас заявою для обліку в окремому реєстрі ДРФО, та пред’явити паспорт або документ, на підставі якого оформлюється паспорт вперше. У разі зміни прізвища, імені чи по батькові особа, крім паспорта, пред’являє свідоцтво про шлюб (за наявності), свідоцтво про розірвання шлюбу (за наявності), свідоцтво про зміну імені (за наявн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ізична особа подає Повідомлення до контролюючого органу за своєю податковою адресою (місцем проживання) або до будь-якого контролюючого органу (п. 3 розд. VIІ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0 розд. VIII Положення № 822 у разі, якщо фізична особа, до паспорта якої внесено відмітку про право здійснювати будь-які платежі за серією та/або номером паспорта, раніше була зареєстрована в ДРФО за реєстраційним номером облікової картки платника податків, після взяття на облік в окремому реєстрі ДРФО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платника податків така відмітка анулюється у порядку, встановленому розд. VIII Положення № 822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фізична особа, яка раніше була зареєстрована в ДРФО за реєстраційним номером облікової картки платника податків може через свої релігійні переконання відмовитися від реєстраційного номера облікової картки платника податків. Після взяття на облік в окремому реєстрі ДРФО реєстраційний номер облікової картки платника податків закривається (датою закриття є дата внесення відмітки до паспорта), а у разі наявності у паспорті відмітки про реєстраційний номер облікової картки платника податків така відмітка анулюється у порядку, встановленому розд. VIII Положення № 822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ожливості ФО, яка раніше була зареєстрована в ДРФО за РНОКПП, відмовитися від РНОКПП та якою датою він закриваєтьс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ожливості ФО, яка раніше була зареєстрована в ДРФО за РНОКПП, відмовитися від РНОКПП та якою датою він закриваєтьс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7:00Z</dcterms:created>
  <dc:creator>hotof</dc:creator>
  <dc:description/>
  <dc:language>en-US</dc:language>
  <cp:lastModifiedBy>d30ant</cp:lastModifiedBy>
  <cp:lastPrinted>2015-08-04T10:44:00Z</cp:lastPrinted>
  <dcterms:modified xsi:type="dcterms:W3CDTF">2024-09-02T09:17:00Z</dcterms:modified>
  <cp:revision>2</cp:revision>
  <dc:subject/>
  <dc:title/>
</cp:coreProperties>
</file>