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ма розрахункі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, я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застосовується при оптовій торгівлі алкогольними напоя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ма розрахункі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, як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застосовується при оптовій торгівлі алкогольними напо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04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04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відповідно до частини першої ст. 19 Закону України від 18 червня 2024 року № 3817-IX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 (далі – Закон № 3817) суб’єкти господарювання при здійсненні діяльності з оптової торгівлі спиртом етиловим, спиртовими дистилятами, біоетанолом, алкогольними напоями зобов’язані проводити розрахунки за операціями оптової торгівлі спиртом етиловим, спиртовими дистилятами, біоетанолом, алкогольними напоями виключно у безготівковій формі, в тому числі у випадках, якщо розрахунки проводяться з іншою особою після заміни сторони у зобов’язанні чи при виконанні обов’язку боржника третьою особою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е вважається порушенням вимог частини першої ст. 19 Закону № 3817 непроведення розрахунків у зв’язку з припиненням зобов’язання з підстав, передбачених законом або договором між суб’єктами господарюванн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17:00Z</dcterms:created>
  <dc:creator>hotof</dc:creator>
  <dc:description/>
  <dc:language>en-US</dc:language>
  <cp:lastModifiedBy>d30ant</cp:lastModifiedBy>
  <cp:lastPrinted>2021-07-29T09:34:00Z</cp:lastPrinted>
  <dcterms:modified xsi:type="dcterms:W3CDTF">2024-09-02T08:17:00Z</dcterms:modified>
  <cp:revision>2</cp:revision>
  <dc:subject/>
  <dc:title/>
</cp:coreProperties>
</file>