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2828905"/>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18 липня 2024 року постановою Кабінету Міністрів України № 831 (далі – Постанова № 831) внесено зміни до постанови Кабінету Міністрів України від 02 березня 2022 року № 178 «Деякі питання обкладення податком на додану вартість за нульовою ставкою у період воєнного стану» (далі – Постанова № 178).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станова № 831 опублікована 23.07.2024 в газеті «Урядовий кур’єр» № 148. Згідно з пунктом 2 Постанови № 831, зміни, внесені до Постанови № 178, застосовуються з 01.08.2024.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йнятими змінами деталізовано категорії установ, операції з постачання яким товарів для заправки (дозаправки) або забезпечення транспорту для потреб забезпечення оборони України, захисту безпеки населення та інтересів держави оподатковуються за нульовою ставкою податку на додану вартіст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 таких установ Постановою № 178, з урахуванням змін, з 01.08.2024 віднесено Збройні Сили України, Національну гвардію України, Службу безпеки України, Службу зовнішньої розвідки України, інші утворені відповідно до законів військові формування, їх з’єднання, військові частини, підрозділи, розвідувальні органи, Міністерство оборони України, Державну прикордонну службу України, Державну службу спеціального зв’язку та захисту інформації України, Міністерство внутрішніх справ України, Національну поліцію України, Державну службу з надзвичайних ситуацій України, Управління державної охорони України, заклади, установи або організації, що утримуються за рахунок коштів державного бюджет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Крім того, змінами до Постанови № 178 частково деталізовано перелік товарів, щодо яких застосовується нульова ставка, однак не визначено такий перелік вичерпни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 до таких товарів віднесено запасні частини, акумуляторні батареї, автомобільні шини, охолоджуючі рідини, комплектуючі, додаткове обладнання тощо, визначені нормативними та технічними документами, для транспортних засобів (зокрема, спеціальних, спеціалізованих транспортних засобів), а також пально-мастильні матеріал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18 липня 2024 року постановою Кабінету Міністрів України № 831 (далі – Постанова № 831) внесено зміни до постанови Кабінету Міністрів України від 02 березня 2022 року № 178 «Деякі питання обкладення податком на додану вартість за нульовою ставкою у період воєнного стану» (далі – Постанова № 178).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станова № 831 опублікована 23.07.2024 в газеті «Урядовий кур’єр» № 148. Згідно з пунктом 2 Постанови № 831, зміни, внесені до Постанови № 178, застосовуються з 01.08.2024.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рийнятими змінами деталізовано категорії установ, операції з постачання яким товарів для заправки (дозаправки) або забезпечення транспорту для потреб забезпечення оборони України, захисту безпеки населення та інтересів держави оподатковуються за нульовою ставкою податку на додану вартість.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 таких установ Постановою № 178, з урахуванням змін, з 01.08.2024 віднесено Збройні Сили України, Національну гвардію України, Службу безпеки України, Службу зовнішньої розвідки України, інші утворені відповідно до законів військові формування, їх з’єднання, військові частини, підрозділи, розвідувальні органи, Міністерство оборони України, Державну прикордонну службу України, Державну службу спеціального зв’язку та захисту інформації України, Міністерство внутрішніх справ України, Національну поліцію України, Державну службу з надзвичайних ситуацій України, Управління державної охорони України, заклади, установи або організації, що утримуються за рахунок коштів державного бюджет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Крім того, змінами до Постанови № 178 частково деталізовано перелік товарів, щодо яких застосовується нульова ставка, однак не визначено такий перелік вичерпни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 до таких товарів віднесено запасні частини, акумуляторні батареї, автомобільні шини, охолоджуючі рідини, комплектуючі, додаткове обладнання тощо, визначені нормативними та технічними документами, для транспортних засобів (зокрема, спеціальних, спеціалізованих транспортних засобів), а також пально-мастильні матеріал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Деякі питання обкладення податком на додану вартість за нульовою ставкою у період воєнного стану</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Деякі питання обкладення податком на додану вартість за нульовою ставкою у період воєнного стану</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4</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4</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26:00Z</dcterms:created>
  <dc:creator>hotof</dc:creator>
  <dc:description/>
  <dc:language>en-US</dc:language>
  <cp:lastModifiedBy>d30ant</cp:lastModifiedBy>
  <cp:lastPrinted>2015-08-04T10:44:00Z</cp:lastPrinted>
  <dcterms:modified xsi:type="dcterms:W3CDTF">2024-09-02T08:26:00Z</dcterms:modified>
  <cp:revision>2</cp:revision>
  <dc:subject/>
  <dc:title/>
</cp:coreProperties>
</file>