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14576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на виконання вимог частини двадцять дев’ятої статті 38 Закону України від 30 червня 2021 року № 1591-IX «Про платіжні послуги» Кабінетом Міністрів України прийнято постанову від 29 липня 2022 року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(далі – Постанова № 89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1 січня 2025 року вступає в дію підпункт 3 пункту 1 Постанови № 894, який розширює коло суб’єктів господарювання, які в обов’язковому порядку мають забезпечити можливість здійснення безготівкових розрахунків за продані ними товари (надані послуг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становою № 894 передбачено поступове запровадження обов’язку торговців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 і на сьогодні такий обов’язок уже встановлено для торговців, які провадять господарську діяльність у населених пунктах з чисельністю населення  пон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5 тисяч жителів, 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1 січня 2025 року – платіжні термінали (POS-термінали) будуть необхідні торговцям у населених пунктах з населенням менше ніж 5 тисяч жител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1 січня 2026 року – торговцям – фізичним особам – підприємцям – платникам єдиного податку першої групи, торговцям, які здійснюють торгівлю з використанням торгових автоматів, виїзну (виносну) торгівлю, продаж власноручно вирощеної або відгодованої продук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мітка: запровадження з 1 січня 2025 року обов’язку відповідно до кількості населення не стосується торговців – фізичних осіб – підприємців – платників єдиного податку першої групи та торговців, які здійснюють торгівлю з використанням торгових автоматів, виїзну (виносну) торгівлю, продаж власноручно вирощеної або відгодованої продукції, які повинні будуть встановити POS-термінали з 1 січня 2026 року, незалежно від кількості насел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голошуємо, що відповідно до частини двадцять дев’ятої статті 38 Закону України від 30 червня 2021 року № 1591-IX «Про платіжні послуги» торговцям забороняє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становлювати будь-яку додаткову (супровідну) плату під час здійснення оплати за продані ними товари (надані послуги) з використанням електронних платіжних засобів, платіжних застосунків або платіжних пристроїв, у тому числі плату за використання певного електронного платіжного засобу, платіжного застосунку або платіжного пристро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становлювати різні ціни на ті самі товари чи послуги у разі здійснення розрахунку за них у безготівковій формі порівняно з розрахунком готівковими кошт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одночас торговці мають право заохочувати покупця до використання певного електронного платіжного засобу для здійснення розрахун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на виконання вимог частини двадцять дев’ятої статті 38 Закону України від 30 червня 2021 року № 1591-IX «Про платіжні послуги» Кабінетом Міністрів України прийнято постанову від 29 липня 2022 року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(далі – Постанова № 89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1 січня 2025 року вступає в дію підпункт 3 пункту 1 Постанови № 894, який розширює коло суб’єктів господарювання, які в обов’язковому порядку мають забезпечити можливість здійснення безготівкових розрахунків за продані ними товари (надані послуг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становою № 894 передбачено поступове запровадження обов’язку торговців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 і на сьогодні такий обов’язок уже встановлено для торговців, які провадять господарську діяльність у населених пунктах з чисельністю населення  пон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5 тисяч жителів, 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1 січня 2025 року – платіжні термінали (POS-термінали) будуть необхідні торговцям у населених пунктах з населенням менше ніж 5 тисяч жител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1 січня 2026 року – торговцям – фізичним особам – підприємцям – платникам єдиного податку першої групи, торговцям, які здійснюють торгівлю з використанням торгових автоматів, виїзну (виносну) торгівлю, продаж власноручно вирощеної або відгодованої продук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мітка: запровадження з 1 січня 2025 року обов’язку відповідно до кількості населення не стосується торговців – фізичних осіб – підприємців – платників єдиного податку першої групи та торговців, які здійснюють торгівлю з використанням торгових автоматів, виїзну (виносну) торгівлю, продаж власноручно вирощеної або відгодованої продукції, які повинні будуть встановити POS-термінали з 1 січня 2026 року, незалежно від кількості насел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голошуємо, що відповідно до частини двадцять дев’ятої статті 38 Закону України від 30 червня 2021 року № 1591-IX «Про платіжні послуги» торговцям забороняє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становлювати будь-яку додаткову (супровідну) плату під час здійснення оплати за продані ними товари (надані послуги) з використанням електронних платіжних засобів, платіжних застосунків або платіжних пристроїв, у тому числі плату за використання певного електронного платіжного засобу, платіжного застосунку або платіжного пристро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становлювати різні ціни на ті самі товари чи послуги у разі здійснення розрахунку за них у безготівковій формі порівняно з розрахунком готівковими кошт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одночас торговці мають право заохочувати покупця до використання певного електронного платіжного засобу для здійснення розрахун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безпечення можливості здійснення безготівкових розрахунків за продані товари (надані послуг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безпечення можливості здійснення безготівкових розрахунків за продані товари (надані послуги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4:00Z</dcterms:created>
  <dc:creator>hotof</dc:creator>
  <dc:description/>
  <dc:language>en-US</dc:language>
  <cp:lastModifiedBy>d30ant</cp:lastModifiedBy>
  <cp:lastPrinted>2015-08-04T10:44:00Z</cp:lastPrinted>
  <dcterms:modified xsi:type="dcterms:W3CDTF">2024-09-02T08:04:00Z</dcterms:modified>
  <cp:revision>2</cp:revision>
  <dc:subject/>
  <dc:title/>
</cp:coreProperties>
</file>