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1921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у пункті 69 підрозділу 10 розділу XX «Перехідні положення»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06 вересня 2022 року вступив в силу 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Кодексу, та переліків документів на підтвердження, який затверджено наказом Міністерства фінансів України від 29.07.2022 № 225 (далі – Порядок № 22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ункту 2 розділу III Порядку № 225 у разі прийняття контролюючим органом рішення про неможливість своєчасного виконання платником податків податкового обов'язку, визначеного Порядком № 225, до такого платника податків не застосовуються відповідальність, передбачена Кодексом або іншим законодавством, контроль за яким покладено на контролюючі органи, за його невиконання / несвоєчасне викон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на те, що згідно з пунктом 5 розділу II Порядку № 225 встановлено, що до платників податків, у тому числі щодо своєї філії, представництва, відокремленого чи іншого структурного підрозділу, щодо яких контролюючим органом прийнято рішення про неможливість своєчасного виконання платником податків податкового обов'язку та у яких відновилася можливість виконувати свої податкові обов'язки, зобов'язані повідомити, контролюючий орган про відновлення можливості виконання платником податків, у тому числі щодо своєї філії, представництва, відокремленого чи іншого структурного підрозділу, податкового обов'язку не пізніше 60 календарних днів з першого дня місяця, наступного за місяцем відновлення таких можливостей платників податків, шляхом подання повідомлення довільної форми у порядку, передбаченому пунктом 8 розділу II Порядку № 22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е повідомлення має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е найменування згідно з реєстраційними документами або прізвище, ім'я, по батькові (за наявності)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д платника податків згідно з Єдиним державним реєстром підприємств та організацій України або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у адресу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контролюючого органу, до якого подається повідом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подання повідом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та номер останнього рішення щодо неможливості своєчасного виконання платником податків свого податкового обов'язку; найменування контролюючого органу, який прийняв таке рішення та його місцезнахо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відновлення можливості виконувати свої податкові обов'яз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відповідно до пункту 8 розділу II Порядку № 225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у пункті 69 підрозділу 10 розділу XX «Перехідні положення» Податкового кодексу України (далі – Кодек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06 вересня 2022 року вступив в силу 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Кодексу, та переліків документів на підтвердження, який затверджено наказом Міністерства фінансів України від 29.07.2022 № 225 (далі – Порядок № 22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ункту 2 розділу III Порядку № 225 у разі прийняття контролюючим органом рішення про неможливість своєчасного виконання платником податків податкового обов'язку, визначеного Порядком № 225, до такого платника податків не застосовуються відповідальність, передбачена Кодексом або іншим законодавством, контроль за яким покладено на контролюючі органи, за його невиконання / несвоєчасне викон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на те, що згідно з пунктом 5 розділу II Порядку № 225 встановлено, що до платників податків, у тому числі щодо своєї філії, представництва, відокремленого чи іншого структурного підрозділу, щодо яких контролюючим органом прийнято рішення про неможливість своєчасного виконання платником податків податкового обов'язку та у яких відновилася можливість виконувати свої податкові обов'язки, зобов'язані повідомити, контролюючий орган про відновлення можливості виконання платником податків, у тому числі щодо своєї філії, представництва, відокремленого чи іншого структурного підрозділу, податкового обов'язку не пізніше 60 календарних днів з першого дня місяця, наступного за місяцем відновлення таких можливостей платників податків, шляхом подання повідомлення довільної форми у порядку, передбаченому пунктом 8 розділу II Порядку № 22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е повідомлення має місти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вне найменування згідно з реєстраційними документами або прізвище, ім'я, по батькові (за наявності)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д платника податків згідно з Єдиним державним реєстром підприємств та організацій України або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у адресу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контролюючого органу, до якого подається повідом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подання повідом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та номер останнього рішення щодо неможливості своєчасного виконання платником податків свого податкового обов'язку; найменування контролюючого органу, який прийняв таке рішення та його місцезнаходж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у відновлення можливості виконувати свої податкові обов'яз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відповідно до пункту 8 розділу II Порядку № 225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ідтвердження можливості чи неможливості виконання платником податків обов’яз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підтвердження можливості чи неможливості виконання платником податків обов’язк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1:00Z</dcterms:created>
  <dc:creator>hotof</dc:creator>
  <dc:description/>
  <dc:language>en-US</dc:language>
  <cp:lastModifiedBy>d30ant</cp:lastModifiedBy>
  <cp:lastPrinted>2015-08-04T10:44:00Z</cp:lastPrinted>
  <dcterms:modified xsi:type="dcterms:W3CDTF">2024-09-02T06:21:00Z</dcterms:modified>
  <cp:revision>2</cp:revision>
  <dc:subject/>
  <dc:title/>
</cp:coreProperties>
</file>