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4829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 64.6 ст. 64 Податкового кодексу України від 02 грудня 2010 року № 2755-VI (із змінами та доповненнями) 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– відповідального за утримання та внесення податків до бюджету під час виконання догово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орма заяви за формою № 1-ОПП встановлена у додатку 5 до Порядку обліку платників податків і зборів, затвердженого наказом Міністерства фінансів України від 09.12.2011 № 1588 (із змінами та доповнення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метою взяття на облік договору про спільну діяльність заява за формою № 1-ОПП заповнюється з урахуванням таких особливостей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полі «Взяття на облік за основним місцем обліку» проставляється відмітка (позначка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ле «Податковий номер» не заповню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полях «Повне найменування українською мовою» та «Скорочене найменування українською мовою» зазначаються слова «Договір про спільну діяльність від __.__.____ № ____ – уповноважена особа» та найменування та код за ЄДРПОУ уповноваженої особ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Крім того, у розділі «Дані про реєстрацію» Заяви № 1-ОПП вказується інформація про орган, що здійснив реєстрацію, та дані про реєстрацію для договорів про спільну діяльність за участю іноземного інвесто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озділі «Місцезнаходження» Заяви № 1-ОПП вказується інформація про місце здійснення діяльності за договором про спільну діяльніс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озділах «Керівник» та «Головний бухгалтер (бухгалтер чи інша особа, на яку покладено обов’язки з ведення бухгалтерського обліку платника податків)» Заяви № 1-ОПП заповнюються дані про посадових осіб учасника договору – відповідального за утримання та внесення податків до бюджету під час виконання догово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ерелік всіх сторін (учасників) договору про спільну діяльність зазначається у розділі «Інформація про засновників» Заяви № 1-О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 64.6 ст. 64 Податкового кодексу України від 02 грудня 2010 року № 2755-VI (із змінами та доповненнями) 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– відповідального за утримання та внесення податків до бюджету під час виконання догово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орма заяви за формою № 1-ОПП встановлена у додатку 5 до Порядку обліку платників податків і зборів, затвердженого наказом Міністерства фінансів України від 09.12.2011 № 1588 (із змінами та доповнення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метою взяття на облік договору про спільну діяльність заява за формою № 1-ОПП заповнюється з урахуванням таких особливостей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полі «Взяття на облік за основним місцем обліку» проставляється відмітка (позначка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ле «Податковий номер» не заповню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полях «Повне найменування українською мовою» та «Скорочене найменування українською мовою» зазначаються слова «Договір про спільну діяльність від __.__.____ № ____ – уповноважена особа» та найменування та код за ЄДРПОУ уповноваженої особ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Крім того, у розділі «Дані про реєстрацію» Заяви № 1-ОПП вказується інформація про орган, що здійснив реєстрацію, та дані про реєстрацію для договорів про спільну діяльність за участю іноземного інвесто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озділі «Місцезнаходження» Заяви № 1-ОПП вказується інформація про місце здійснення діяльності за договором про спільну діяльніс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озділах «Керівник» та «Головний бухгалтер (бухгалтер чи інша особа, на яку покладено обов’язки з ведення бухгалтерського обліку платника податків)» Заяви № 1-ОПП заповнюються дані про посадових осіб учасника договору – відповідального за утримання та внесення податків до бюджету під час виконання догово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ерелік всіх сторін (учасників) договору про спільну діяльність зазначається у розділі «Інформація про засновників» Заяви № 1-ОП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повнення заяви за ф. № 1-ОПП якщо на облік береться договір про спільну діяльні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повнення заяви за ф. № 1-ОПП якщо на облік береться договір про спільну діяльні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4:00Z</dcterms:created>
  <dc:creator>hotof</dc:creator>
  <dc:description/>
  <dc:language>en-US</dc:language>
  <cp:lastModifiedBy>d30ant</cp:lastModifiedBy>
  <cp:lastPrinted>2015-08-04T10:44:00Z</cp:lastPrinted>
  <dcterms:modified xsi:type="dcterms:W3CDTF">2024-08-30T13:54:00Z</dcterms:modified>
  <cp:revision>2</cp:revision>
  <dc:subject/>
  <dc:title/>
</cp:coreProperties>
</file>