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9565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у першого п. 95.3 ст. 95 Податкового кодексу України від 02 грудня 2010 року N 2755-VI (далі - ПКУ) стягнення коштів з рахунків/електронних гаманців платника податків у банках, небанківських надавачах платіжних послуг/емітентах електронних грошей, обслуговуючих такого платника податків, та з рахунків платників податків у системі електронного адміністрування податку на додану вартість, відкритих у центральному органі виконавчої влади, що реалізує державну політику у сфері казначейського обслуговування бюджетних коштів, здійснюється за рішенням суду, яке направляється до виконання контролюючим органам, у розмірі суми податкового боргу або його части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другим п. 95.5 ст. 95 ПКУ у разі якщо податковий борг виник у результаті несплати грошових зобов'язань та/або пені, визначених платником податків у податкових деклараціях або уточнюючих розрахунках, що подаються контролюючому органу в установлені ПКУ строки, стягнення коштів з рахунків/електронних гаманців такого платника у банках, небанківських надавачах платіжних послуг / емітентах електронних грошей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не сплачується протягом 90 календарних днів, наступних за останнім днем граничного строку його сплати, та відсутності/наявності у меншій сумі непогашеного зобов'язання держави щодо повернення такому платнику податків помилково та/або надміру сплачених ним грошових зобов'язань, та/або бюджетного відшкодування податку на додану вартість. У разі наявності непогашеного зобов'язання держави перед платником податків у сумі, що є меншою за суму податкового боргу, ця норма застосовується в межах різниці між сумою податкового боргу та сумою зобов'язання держ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про стягнення коштів з рахунків/електронних гаманців такого платника податків у банках, небанківських надавачах платіжних послуг/емітентах електронних грошей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 (абзац четвертий п. 95.5 ст. 9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підставі рішення суду або рішення керівника (його заступника або уповноваженої особи) контролюючого органу про стягнення коштів з рахунків/електронних гаманців платника податків в рахунок погашення податкового боргу контролюючий орган ініціює стягнення коштів з рахунків/електронних гаманців платника податків на підставі платіжної інструкції на примусове списання (стягнення) коштів, доставленої самостійно представником контролюючого органу або надісланої рекомендованим лист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87.11 ст. 87 ПКУ орган стягнення звертаєть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виконання надавачами платіжних послуг дебетового переказу коштів без згоди платника визначений розд. IV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у першого п. 95.3 ст. 95 Податкового кодексу України від 02 грудня 2010 року N 2755-VI (далі - ПКУ) стягнення коштів з рахунків/електронних гаманців платника податків у банках, небанківських надавачах платіжних послуг/емітентах електронних грошей, обслуговуючих такого платника податків, та з рахунків платників податків у системі електронного адміністрування податку на додану вартість, відкритих у центральному органі виконавчої влади, що реалізує державну політику у сфері казначейського обслуговування бюджетних коштів, здійснюється за рішенням суду, яке направляється до виконання контролюючим органам, у розмірі суми податкового боргу або його части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другим п. 95.5 ст. 95 ПКУ у разі якщо податковий борг виник у результаті несплати грошових зобов'язань та/або пені, визначених платником податків у податкових деклараціях або уточнюючих розрахунках, що подаються контролюючому органу в установлені ПКУ строки, стягнення коштів з рахунків/електронних гаманців такого платника у банках, небанківських надавачах платіжних послуг / емітентах електронних грошей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не сплачується протягом 90 календарних днів, наступних за останнім днем граничного строку його сплати, та відсутності/наявності у меншій сумі непогашеного зобов'язання держави щодо повернення такому платнику податків помилково та/або надміру сплачених ним грошових зобов'язань, та/або бюджетного відшкодування податку на додану вартість. У разі наявності непогашеного зобов'язання держави перед платником податків у сумі, що є меншою за суму податкового боргу, ця норма застосовується в межах різниці між сумою податкового боргу та сумою зобов'язання держ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про стягнення коштів з рахунків/електронних гаманців такого платника податків у банках, небанківських надавачах платіжних послуг/емітентах електронних грошей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 (абзац четвертий п. 95.5 ст. 9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підставі рішення суду або рішення керівника (його заступника або уповноваженої особи) контролюючого органу про стягнення коштів з рахунків/електронних гаманців платника податків в рахунок погашення податкового боргу контролюючий орган ініціює стягнення коштів з рахунків/електронних гаманців платника податків на підставі платіжної інструкції на примусове списання (стягнення) коштів, доставленої самостійно представником контролюючого органу або надісланої рекомендованим лист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87.11 ст. 87 ПКУ орган стягнення звертаєть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виконання надавачами платіжних послуг дебетового переказу коштів без згоди платника визначений розд. IV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стягнення коштів з рахунків платників податків, які мають податковий борг, на підставі платіжної інструкції на примусове списання (стягнення) кошт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стягнення коштів з рахунків платників податків, які мають податковий борг, на підставі платіжної інструкції на примусове списання (стягнення) кошт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7:00Z</dcterms:created>
  <dc:creator>hotof</dc:creator>
  <dc:description/>
  <dc:language>en-US</dc:language>
  <cp:lastModifiedBy>d30ant</cp:lastModifiedBy>
  <cp:lastPrinted>2015-08-04T10:44:00Z</cp:lastPrinted>
  <dcterms:modified xsi:type="dcterms:W3CDTF">2024-08-30T13:37:00Z</dcterms:modified>
  <cp:revision>2</cp:revision>
  <dc:subject/>
  <dc:title/>
</cp:coreProperties>
</file>