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1847596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Головне управління ДПС в Одеській області інформує, що подання таблиці даних платника ПДВ (далі – Таблиця) передбачено Порядком зупинення реєстрації податкової накладної/розрахунку коригування в Єдиному реєстрі податкових накладних (далі – Порядок зупинення), затвердженим постановою Кабінету Міністрів України від 11 грудня 2019 року № 1165 «Про затвердження порядків з питань зупинення реєстрації податкової накладної/розрахунку коригування в Єдиному реєстрі податкових накладних» (далі – Постанова № 1165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Відповідно до п. 15 Порядку зупинення Таблиця з поясненнями розглядається комісією регіонального рівня протягом п’яти робочих днів після її отриманн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гідно з п. 3 Порядку розгляду скарги щодо рішення про відмову в реєстрації податкової накладної/розрахунку коригування в Єдиному реєстрі податкових накладних, про неврахування Таблиці, про відповідність платника ПДВ критеріям ризиковості платника (далі – Порядок розгляду скарги), затвердженого Постановою № 1165, протягом 10 робочих днів, що настають за днем прийняття рішення комісією регіонального рівня платником ПДВ може бути подана скарга на рішення комісії регіонального рівн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Відповідно до п. 11 прим. 1 Порядку розгляду скарги комісія центрального рівня розглядає скаргу протягом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10 календарних днів з дня, що настає за днем отримання скарги, якщо платник податків, який подав скаргу, не виявив бажання взяти участь у розгляді скарги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30 календарних днів з дня, що настає за днем отримання скарги, якщо платник податку, який подав скаргу, виявив бажання взяти участь у розгляді скарг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Строк розгляду скарги не може бути продовжено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Розгляд скарги платника податку, який вияв бажання взяти участь у розгляді скарги, може бути перенесено в межах строку розгляду скарги у разі оповіщення через автоматизовану систему централізованого оповіщення про загрозу виникнення або виникнення надзвичайних ситуацій, зокрема повітряну тривогу, в межах адміністративної територіальної одиниці, в якій перебувають комісія центрального рівня та/або платник податку в період, визначений для розгляду матеріалів скарги в режимі відеоконференції з таким платником подат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Водночас платнику податку надсилається повідомлення з відміткою «повторно»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а результатами розгляду скарги комісія центрального рівня протягом строку, зазначеного у п. 11 прим. 1 Порядку розгляду скарги, приймає одне з таких рішень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адовольняє скаргу та скасовує рішення комісії регіонального рівня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алишає скаргу без задоволення та рішення комісії регіонального рівня без змін (п. 12. Порядку розгляду скарги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ри цьому рішення комісії центрального рівня, прийняте за результатами розгляду скарги, стосується конкретної Таблиці з відповідними номером та датою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Кожна наступна Таблиця, направлена платником податку на реєстрацію до ДПС, отримує власний вхідний реєстраційний номер та приймається комісією регіонального рівня для розгляду як новий документ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Таким чином платник податку має можливість повторно сформувати нову таблицю, та направити її на розгляд комісії регіонального рівня відповідно до п. 12 Порядку зупиненн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Головне управління ДПС в Одеській області інформує, що подання таблиці даних платника ПДВ (далі – Таблиця) передбачено Порядком зупинення реєстрації податкової накладної/розрахунку коригування в Єдиному реєстрі податкових накладних (далі – Порядок зупинення), затвердженим постановою Кабінету Міністрів України від 11 грудня 2019 року № 1165 «Про затвердження порядків з питань зупинення реєстрації податкової накладної/розрахунку коригування в Єдиному реєстрі податкових накладних» (далі – Постанова № 1165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Відповідно до п. 15 Порядку зупинення Таблиця з поясненнями розглядається комісією регіонального рівня протягом п’яти робочих днів після її отриманн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гідно з п. 3 Порядку розгляду скарги щодо рішення про відмову в реєстрації податкової накладної/розрахунку коригування в Єдиному реєстрі податкових накладних, про неврахування Таблиці, про відповідність платника ПДВ критеріям ризиковості платника (далі – Порядок розгляду скарги), затвердженого Постановою № 1165, протягом 10 робочих днів, що настають за днем прийняття рішення комісією регіонального рівня платником ПДВ може бути подана скарга на рішення комісії регіонального рівн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Відповідно до п. 11 прим. 1 Порядку розгляду скарги комісія центрального рівня розглядає скаргу протягом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10 календарних днів з дня, що настає за днем отримання скарги, якщо платник податків, який подав скаргу, не виявив бажання взяти участь у розгляді скарги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30 календарних днів з дня, що настає за днем отримання скарги, якщо платник податку, який подав скаргу, виявив бажання взяти участь у розгляді скарг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Строк розгляду скарги не може бути продовжено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Розгляд скарги платника податку, який вияв бажання взяти участь у розгляді скарги, може бути перенесено в межах строку розгляду скарги у разі оповіщення через автоматизовану систему централізованого оповіщення про загрозу виникнення або виникнення надзвичайних ситуацій, зокрема повітряну тривогу, в межах адміністративної територіальної одиниці, в якій перебувають комісія центрального рівня та/або платник податку в період, визначений для розгляду матеріалів скарги в режимі відеоконференції з таким платником подат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Водночас платнику податку надсилається повідомлення з відміткою «повторно»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а результатами розгляду скарги комісія центрального рівня протягом строку, зазначеного у п. 11 прим. 1 Порядку розгляду скарги, приймає одне з таких рішень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адовольняє скаргу та скасовує рішення комісії регіонального рівня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алишає скаргу без задоволення та рішення комісії регіонального рівня без змін (п. 12. Порядку розгляду скарги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ри цьому рішення комісії центрального рівня, прийняте за результатами розгляду скарги, стосується конкретної Таблиці з відповідними номером та датою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Кожна наступна Таблиця, направлена платником податку на реєстрацію до ДПС, отримує власний вхідний реєстраційний номер та приймається комісією регіонального рівня для розгляду як новий документ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Таким чином платник податку має можливість повторно сформувати нову таблицю, та направити її на розгляд комісії регіонального рівня відповідно до п. 12 Порядку зупиненн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Щодо можливості платника повторно подати таблицю даних платника ПДВ, якщо рішення про її неврахування було оскаржено в адміністративному/судовому порядк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Щодо можливості платника повторно подати таблицю даних платника ПДВ, якщо рішення про її неврахування було оскаржено в адміністративному/судовому порядку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верес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0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верес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30:00Z</dcterms:created>
  <dc:creator>hotof</dc:creator>
  <dc:description/>
  <dc:language>en-US</dc:language>
  <cp:lastModifiedBy>d30ant</cp:lastModifiedBy>
  <cp:lastPrinted>2015-08-04T10:44:00Z</cp:lastPrinted>
  <dcterms:modified xsi:type="dcterms:W3CDTF">2024-08-30T10:30:00Z</dcterms:modified>
  <cp:revision>2</cp:revision>
  <dc:subject/>
  <dc:title/>
</cp:coreProperties>
</file>