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’єкт та б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податкування екологічним податком за викиди двоокису вуглецю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’єкт та баз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податкування екологічним податком за викиди двоокису вуглецю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ерес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2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верес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 відповідно  до п. 242.1 ст. 242 Податкового кодексу України від 02 грудня 2010 року № 2755-VI зі змінами та доповненнями (далі – ПКУ) об’єктом та базою оподаткування екологічним податком, зокрема, є обсяги та види забруднюючих речовин, які викидаються в атмосферне повітря стаціонарними джерелами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При цьому п. 242.4 ст. 242 ПКУ встановлено, що база оподаткування податком за викиди двоокису вуглецю за результатами податкового (звітного) року зменшується на обсяг таких викидів у розмірі 500 тонн за рік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2:00Z</dcterms:created>
  <dc:creator>hotof</dc:creator>
  <dc:description/>
  <dc:language>en-US</dc:language>
  <cp:lastModifiedBy>d30ant</cp:lastModifiedBy>
  <cp:lastPrinted>2021-07-29T09:34:00Z</cp:lastPrinted>
  <dcterms:modified xsi:type="dcterms:W3CDTF">2024-08-29T09:12:00Z</dcterms:modified>
  <cp:revision>2</cp:revision>
  <dc:subject/>
  <dc:title/>
</cp:coreProperties>
</file>