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1914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атті 15 Закону України від 19.12.1995 року №481/95-ВР «Про державне регулювання виробництва і обігу спирту етилового, спиртових дистилятів, алкогольних напоїв, тютюнових виробів, рідин, що використовується в електронних сигаретах, та пального» (зі змінами та доповненнями, надалі – Закон № 481/95-ВР)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ч. іноземних суб'єктів господарювання, які діють через свої зареєстровані постійні представництва) всіх форм власності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ліцензії на всі види діяльності, передбачені статтею 15 Закону №481/95-ВР, видаються за умови обов'язкової реєстрації об'єкта оподаткування відповідно до вимог пункту 63.3 статті 63 Податкового кодексу України (зі змінами та доповненням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вимогами пункту 63.3 статті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ч.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 який видав ліцензію, на підставі заяви суб'єкта господарювання (у т.ч.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ч.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найменування суб'єкта господарювання (у т.ч. іноземного суб'єкта господарювання, який діє через своє зареєстроване постійне представництво) у зв'язку із зміною типу акціонерного товариства або у зв'язку з перетворенням акціонерного товариства в інше господарське товариство зміна найменування у виданих суб'єкту господарювання (у т.ч. іноземному суб'єкту господарювання, який діє через своє зареєстроване постійне представництво) довідках про внесення місця зберігання до Єдиного реєстру не є обов'язко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орушення термінів звернення до органу ліцензування щодо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вона анулюється шляхом прийняття органом, який видав ліцензію, відповідного розпорядж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атті 15 Закону України від 19.12.1995 року №481/95-ВР «Про державне регулювання виробництва і обігу спирту етилового, спиртових дистилятів, алкогольних напоїв, тютюнових виробів, рідин, що використовується в електронних сигаретах, та пального» (зі змінами та доповненнями, надалі – Закон № 481/95-ВР)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ч. іноземних суб'єктів господарювання, які діють через свої зареєстровані постійні представництва) всіх форм власності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ліцензії на всі види діяльності, передбачені статтею 15 Закону №481/95-ВР, видаються за умови обов'язкової реєстрації об'єкта оподаткування відповідно до вимог пункту 63.3 статті 63 Податкового кодексу України (зі змінами та доповненням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вимогами пункту 63.3 статті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ч.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 який видав ліцензію, на підставі заяви суб'єкта господарювання (у т.ч.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ч.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найменування суб'єкта господарювання (у т.ч. іноземного суб'єкта господарювання, який діє через своє зареєстроване постійне представництво) у зв'язку із зміною типу акціонерного товариства або у зв'язку з перетворенням акціонерного товариства в інше господарське товариство зміна найменування у виданих суб'єкту господарювання (у т.ч. іноземному суб'єкту господарювання, який діє через своє зареєстроване постійне представництво) довідках про внесення місця зберігання до Єдиного реєстру не є обов'язко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орушення термінів звернення до органу ліцензування щодо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вона анулюється шляхом прийняття органом, який видав ліцензію, відповідного розпорядж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переоформлення ліцензій?</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переоформлення ліцензій?</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7:00Z</dcterms:created>
  <dc:creator>hotof</dc:creator>
  <dc:description/>
  <dc:language>en-US</dc:language>
  <cp:lastModifiedBy>d30ant</cp:lastModifiedBy>
  <cp:lastPrinted>2015-08-04T10:44:00Z</cp:lastPrinted>
  <dcterms:modified xsi:type="dcterms:W3CDTF">2024-08-29T11:27:00Z</dcterms:modified>
  <cp:revision>2</cp:revision>
  <dc:subject/>
  <dc:title/>
</cp:coreProperties>
</file>