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з’яснення щодо под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контролюючого органу платником ПДВ (юрособою та ФОП) реєстрацій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я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 формою № 1-ПДВ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чкою «Перереєстрація» у разі зміни місцезнаходження (місця проживання)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’язаного зі зміною адміністративного райо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Роз’яснення щодо подан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контролюючого органу платником ПДВ (юрособою та ФОП) реєстрацій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ї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я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 формою № 1-ПДВ з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значкою «Перереєстрація» у разі зміни місцезнаходження (місця проживання)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’язаного зі зміною адміністративного райо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змінами, внесеними Законом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до п. 183.15 ст. 183 Податкового кодексу України від 02 грудня 2010 року № 2755-VI зі змінами та доповненнями, спрощено (скорочено) процедуру перереєстрації платника ПД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окрема, із переліку підстав для проведення перереєстрації платника ПДВ виключено таку підставу як зміна платником ПДВ свого місцезнаходження (місця проживання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зв’язку із цим не передбачається перереєстрація у разі зміни суб’єктом господарювання місцезнаходження (місця проживання), а отже, платником ПДВ не подається до контролюючого органу заява за формою № 1-ПДВ з позначкою «Перереєстраці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hotof</dc:creator>
  <dc:description/>
  <dc:language>en-US</dc:language>
  <cp:lastModifiedBy>d30ant</cp:lastModifiedBy>
  <cp:lastPrinted>2021-07-29T09:34:00Z</cp:lastPrinted>
  <dcterms:modified xsi:type="dcterms:W3CDTF">2024-08-28T09:33:00Z</dcterms:modified>
  <cp:revision>2</cp:revision>
  <dc:subject/>
  <dc:title/>
</cp:coreProperties>
</file>