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7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457579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не управління ДПС в Одеській області інформує, що Державна податкова служба України розробила нові версії програмного забезпечення (далі – ПЗ) програмного реєстратора розрахункових операцій (далі – ПРРО) для операційної системи iOS (Apple) та Web, а також оновлює версії для Windows та Android. Суб’єкти господарювання можуть безкоштовно завантажити відповідне ПЗ на вебпорталі ДПС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РРО, яке надається Державною податковою службою на безоплатній основі,  має такі функціональні можливості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- створення та реєстрація фіскальних чек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- легке додавання товарів та послуг у фіскальний чек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- друк та відправка фіскальних чеків покупцям на пошту або у месенджер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- відкриття/закриття змін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- службове внесення/службова видача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- ведення довідників номенклатур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- експорт/імпорт довідників номенклатур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- продаж товарів/послуг, відсутніх в довіднику номенклатур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- використання сканера штрих-код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- використання різних форм розрахунку (готівкова/безготівкова/комбінована (готівка/картка)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- просте оформлення знижки на окремий товар або всю суму чека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- оформлення повернення товарів та чеків поверне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- формування та перегляд X-звіт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- формування та перегляд Z-звіт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- автоматичне або ручне закриття зміни та відправка Z-звіт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Керівництво для користувачів безкоштовного програмного рішення ДПС розміщені за посиланням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tax.gov.ua/baneryi/programni-rro/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оловне управління ДПС в Одеській області інформує, що Державна податкова служба України розробила нові версії програмного забезпечення (далі – ПЗ) програмного реєстратора розрахункових операцій (далі – ПРРО) для операційної системи iOS (Apple) та Web, а також оновлює версії для Windows та Android. Суб’єкти господарювання можуть безкоштовно завантажити відповідне ПЗ на вебпорталі ДПС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РРО, яке надається Державною податковою службою на безоплатній основі,  має такі функціональні можливості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- створення та реєстрація фіскальних чек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- легке додавання товарів та послуг у фіскальний чек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- друк та відправка фіскальних чеків покупцям на пошту або у месенджер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- відкриття/закриття змін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- службове внесення/службова видача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- ведення довідників номенклатур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- експорт/імпорт довідників номенклатур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- продаж товарів/послуг, відсутніх в довіднику номенклатур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- використання сканера штрих-код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- використання різних форм розрахунку (готівкова/безготівкова/комбінована (готівка/картка)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- просте оформлення знижки на окремий товар або всю суму чека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- оформлення повернення товарів та чеків поверне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- формування та перегляд X-звіт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- формування та перегляд Z-звіт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- автоматичне або ручне закриття зміни та відправка Z-звіт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Керівництво для користувачів безкоштовного програмного рішення ДПС розміщені за посиланням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tax.gov.ua/baneryi/programni-rro/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о функціональні можливості програмних РР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о функціональні можливості програмних РР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baneryi/programni-rro/" TargetMode="External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hyperlink" Target="https://tax.gov.ua/baneryi/programni-rro/" TargetMode="External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0:00Z</dcterms:created>
  <dc:creator>hotof</dc:creator>
  <dc:description/>
  <dc:language>en-US</dc:language>
  <cp:lastModifiedBy>d30ant</cp:lastModifiedBy>
  <cp:lastPrinted>2015-08-04T10:44:00Z</cp:lastPrinted>
  <dcterms:modified xsi:type="dcterms:W3CDTF">2024-08-28T08:40:00Z</dcterms:modified>
  <cp:revision>2</cp:revision>
  <dc:subject/>
  <dc:title/>
</cp:coreProperties>
</file>