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05876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 п.п. «б» п. 185.1 ст. 185 розд. V Податкового кодексу України (із змінами, далі – ПКУ) об’єктом оподаткування ПДВ є операції платників податку з постачання послуг, місце постачання яких розташоване на митній території України, відповідно до ст. 186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Місцем постачання послуг, перерахованих в п. 186.3 ст. 186 розд. V ПКУ, зокрема, інжинірингових послуг вважається місце, в якому отримувач послуг зареєстрований як суб’єкт господарювання або - у разі відсутності такого місця - місце постійного чи переважного його прожи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п. 14.1.85 п. 14.1 ст. 14 розд. II ПКУ інжиніринг - надання послуг (виконання робіт) із складення технічних завдань, проектних пропозицій, проведення наукових досліджень і техніко-економічних обстежень, виконання інженерно-розвідувальних робіт з будівництва об’єктів, розроблення технічної документації, проектування та конструкторського опрацювання об’єктів техніки і технології, надання консультації та авторського нагляду під час монтажних та пусконалагоджувальних робіт, а також надання консультацій, пов’язаних із такими послугами (робот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перелік інжинірингових послуг обмежено переліком, визначеним п.п. 14.1.85 п. 14.1 ст. 14 розд. II ПКУ, незалежно від наявності більш широких визначень цього терміну іншими юридично-правовими актами, а тому з метою застосування норм розд. V ПКУ до інжинірингових послуг можуть бути віднесені лише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в галузі будівництва: надання послуг (виконання робіт) із складення технічних завдань, проектних пропозицій, проведення наукових досліджень і техніко-економічних обстежень, виконання інженерно-розвідувальних робіт з будівництва об’єкт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стосовно об’єктів техніки і технології: розроблення технічної документації, проектування та конструкторського опрацювання таких об’єкт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під час здійснення монтажних та пусконалагоджувальних робіт - надання консультацій та авторський нагляд. При цьому самі монтажні та пусконалагоджувальні роботи згідно з п.п. 14.1.85 п. 14.1 ст. 14 розд. II ПКУ під визначення терміну «інжиніринг» не підпадают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операція з постачання платником ПДВ резиденту інжинірингових послуг, які відповідають визначенню, наданому в п.п. 14.1.85 п. 14.1 ст. 14 розд. ІІ ПКУ, підлягає оподаткуванню ПДВ на загальних підставах за основною ставкою, оскільки місцем постачання таких послуг вважається місце постачання їх на митній територ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, якщо постачання платником ПДВ інжинірингових послуг, які відповідають визначенню, наданому в п.п. 14.1.85 п. 14.1 ст. 14 розд. ІІ ПКУ, здійснюється нерезиденту, то така операція не підпадає під визначення об’єкта оподаткування, оскільки місцем постачання таких послуг вважається місце постачання їх за межами митної територ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жинірингові послуги для об’єкта нерухомості, розташованого на митній території України, які не увійшли до переліку, визначеного у п.п. 14.1.85 п. 14.1 ст. 14 розд. II ПКУ, є об’єктом оподаткування ПДВ, а місце їх постачання визначається за правилами, встановленими п.п. «в» п.п. 186.2.2 п. 186.2 ст. 186 розд. V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, п.п. 186.2.2 п. 186.2 ст. 186 розд. V ПКУ визначено, що місцем постачання інших послуг за місцезнаходженням нерухомого майна у тому числі, що будується, є фактичне місцезнаходження нерухомого майна у тому числі, що буду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 п.п. «б» п. 185.1 ст. 185 розд. V Податкового кодексу України (із змінами, далі – ПКУ) об’єктом оподаткування ПДВ є операції платників податку з постачання послуг, місце постачання яких розташоване на митній території України, відповідно до ст. 186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Місцем постачання послуг, перерахованих в п. 186.3 ст. 186 розд. V ПКУ, зокрема, інжинірингових послуг вважається місце, в якому отримувач послуг зареєстрований як суб’єкт господарювання або - у разі відсутності такого місця - місце постійного чи переважного його прожи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п. 14.1.85 п. 14.1 ст. 14 розд. II ПКУ інжиніринг - надання послуг (виконання робіт) із складення технічних завдань, проектних пропозицій, проведення наукових досліджень і техніко-економічних обстежень, виконання інженерно-розвідувальних робіт з будівництва об’єктів, розроблення технічної документації, проектування та конструкторського опрацювання об’єктів техніки і технології, надання консультації та авторського нагляду під час монтажних та пусконалагоджувальних робіт, а також надання консультацій, пов’язаних із такими послугами (робот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перелік інжинірингових послуг обмежено переліком, визначеним п.п. 14.1.85 п. 14.1 ст. 14 розд. II ПКУ, незалежно від наявності більш широких визначень цього терміну іншими юридично-правовими актами, а тому з метою застосування норм розд. V ПКУ до інжинірингових послуг можуть бути віднесені лише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в галузі будівництва: надання послуг (виконання робіт) із складення технічних завдань, проектних пропозицій, проведення наукових досліджень і техніко-економічних обстежень, виконання інженерно-розвідувальних робіт з будівництва об’єкт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стосовно об’єктів техніки і технології: розроблення технічної документації, проектування та конструкторського опрацювання таких об’єкт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під час здійснення монтажних та пусконалагоджувальних робіт - надання консультацій та авторський нагляд. При цьому самі монтажні та пусконалагоджувальні роботи згідно з п.п. 14.1.85 п. 14.1 ст. 14 розд. II ПКУ під визначення терміну «інжиніринг» не підпадают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операція з постачання платником ПДВ резиденту інжинірингових послуг, які відповідають визначенню, наданому в п.п. 14.1.85 п. 14.1 ст. 14 розд. ІІ ПКУ, підлягає оподаткуванню ПДВ на загальних підставах за основною ставкою, оскільки місцем постачання таких послуг вважається місце постачання їх на митній територ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, якщо постачання платником ПДВ інжинірингових послуг, які відповідають визначенню, наданому в п.п. 14.1.85 п. 14.1 ст. 14 розд. ІІ ПКУ, здійснюється нерезиденту, то така операція не підпадає під визначення об’єкта оподаткування, оскільки місцем постачання таких послуг вважається місце постачання їх за межами митної територ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жинірингові послуги для об’єкта нерухомості, розташованого на митній території України, які не увійшли до переліку, визначеного у п.п. 14.1.85 п. 14.1 ст. 14 розд. II ПКУ, є об’єктом оподаткування ПДВ, а місце їх постачання визначається за правилами, встановленими п.п. «в» п.п. 186.2.2 п. 186.2 ст. 186 розд. V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, п.п. 186.2.2 п. 186.2 ст. 186 розд. V ПКУ визначено, що місцем постачання інших послуг за місцезнаходженням нерухомого майна у тому числі, що будується, є фактичне місцезнаходження нерухомого майна у тому числі, що буду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ості оподаткування ПДВ операцій з постачання інжинірингових послуг для об’єкта нерухомості, розташованого на митній території Україн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ості оподаткування ПДВ операцій з постачання інжинірингових послуг для об’єкта нерухомості, розташованого на митній території України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9:00Z</dcterms:created>
  <dc:creator>hotof</dc:creator>
  <dc:description/>
  <dc:language>en-US</dc:language>
  <cp:lastModifiedBy>d30ant</cp:lastModifiedBy>
  <cp:lastPrinted>2015-08-04T10:44:00Z</cp:lastPrinted>
  <dcterms:modified xsi:type="dcterms:W3CDTF">2024-08-28T08:29:00Z</dcterms:modified>
  <cp:revision>2</cp:revision>
  <dc:subject/>
  <dc:title/>
</cp:coreProperties>
</file>