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Щодо з</w:t>
                            </w:r>
                            <w:r>
                              <w:rPr>
                                <w:rFonts w:cs="Times New Roman" w:ascii="Times New Roman" w:hAnsi="Times New Roman"/>
                                <w:sz w:val="28"/>
                                <w:szCs w:val="28"/>
                              </w:rPr>
                              <w:t>мін до норм виробничих втрат підакцизних товарів</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Щодо з</w:t>
                      </w:r>
                      <w:r>
                        <w:rPr>
                          <w:rFonts w:cs="Times New Roman" w:ascii="Times New Roman" w:hAnsi="Times New Roman"/>
                          <w:sz w:val="28"/>
                          <w:szCs w:val="28"/>
                        </w:rPr>
                        <w:t>мін до норм виробничих втрат підакцизних товарів</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28</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28</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постановою КМУ від 18.07.2024 №829 «Про внесення змін до постанови Кабінету Міністрів України від 22 листопада 2022 р. № 1310» (далі постановою КМУ від 18.07.2024 №829) внесені зміни до Постанови КМУ від 22.11.2022 № 1310 «Про затвердження норм виробничих втрат спирту коньячного, зернового дистиляту та інших спиртових дистилятів і норм втрат спирту та готової продукції під час виробництва деяких видів алкогольних напої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окрема, постановою КМУ від 18.07.2024 №829 передбачено доповнення встановлених максимально допустимих норм втрат спирту коньячного, зернового дистиляту та інших спиртових дистилятів під час їх виробництва, спирту та готової продукції під час виробництва окремих видів алкогольних напоїв нормами для деяких видів алкогольних напоїв, зокрема для спиртового дистиляту (спирту коньячного, дистиляту виноградного спиртового, дистиляту винного). </w:t>
      </w:r>
    </w:p>
    <w:p>
      <w:pPr>
        <w:pStyle w:val="Style15"/>
        <w:ind w:firstLine="709"/>
        <w:jc w:val="both"/>
        <w:rPr/>
      </w:pPr>
      <w:r>
        <w:rPr>
          <w:rFonts w:cs="Times New Roman" w:ascii="Times New Roman" w:hAnsi="Times New Roman"/>
          <w:sz w:val="28"/>
          <w:szCs w:val="28"/>
        </w:rPr>
        <w:t>З постановою КМУ від 18.07.2024 №829 можна ознайомитися </w:t>
      </w:r>
      <w:hyperlink r:id="rId3">
        <w:r>
          <w:rPr>
            <w:rStyle w:val="InternetLink"/>
            <w:rFonts w:cs="Times New Roman" w:ascii="Times New Roman" w:hAnsi="Times New Roman"/>
            <w:sz w:val="28"/>
            <w:szCs w:val="28"/>
          </w:rPr>
          <w:t>за посиланням</w:t>
        </w:r>
      </w:hyperlink>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mu.gov.ua/npas/pro-vnesennia-zmin-do-postanovy-kabinetu-ministriv-ukrainy-vid-22-s829180724"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9:00Z</dcterms:created>
  <dc:creator>hotof</dc:creator>
  <dc:description/>
  <dc:language>en-US</dc:language>
  <cp:lastModifiedBy>d30ant</cp:lastModifiedBy>
  <cp:lastPrinted>2021-07-29T09:34:00Z</cp:lastPrinted>
  <dcterms:modified xsi:type="dcterms:W3CDTF">2024-08-22T08:09:00Z</dcterms:modified>
  <cp:revision>2</cp:revision>
  <dc:subject/>
  <dc:title/>
</cp:coreProperties>
</file>