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760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, звертає увагу на те, що згідно з пунктом 12.5 статті 12 Податкового кодексу України (далі – Кодекс) платники місцевих податків та зборів при визначенні своїх податкових зобов’язань можуть використовувати зведену інформацію, розміщену на офіційному вебсайті ДПС. Такі платники звільняються від відповідальності у разі, якщо у зведеній інформації, розміщеній на офіційному вебсайті, виявлено помилку, що містить розбіжності між даними контролюючих органів та даними офіційно оприлюдненого рішення про встановлення місцевих податків та/або зборів або про внесення змін до таких ріш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овноваженнями, наданими органам місцевого самоврядування пунктом 12.3 статті 12 Кодексу, сільські, селищні,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до 15 липня року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що передує бюджетному періоду, в якому планується застосовування встановлюваних місцевих податків та/або зборів, та про внесення змін до таких ріш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я щодо прийнятих рішень відповідно до вимог підпункту 12.3.3 пункту 12.3 статті 12 Кодексу надається до контролюючих органів щорок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е пізніше 25 липня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що передує бюджетному періоду, в якому планується застосовування встановлених місцевих податків та/або зборів та податкових пільг зі сплати місцевих податків та/або збо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ідпунктом 12.3.3 пункту 12.3 статті 12 Кодексу зведена інформація про розмір та дату встановлення ставок місцевих податків та/або зборів на відповідних територіях, а також про встановлені на відповідних територіях податкові пільги оприлюднюється центральним органом виконавчої влади, що реалізує державну податкову політику (ДПС)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е пізніше 25 вересня поточного року на своєму офіційному вебсайті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значаємо, що справляння податків і зборів здійснюється відповідно до вимог податкового законодавства. Складовою частиною податкового законодавства є рішення органів місцевого самоврядування з питань місцевих податків та зборів, прийнятих за правилами, встановленими Кодексом, офіційно оприлюднене рішення є нормативно-правовим актом з питань оподаткування місцевими податками та зборами (стаття 3, пункт 12.5 статті 12 Кодекс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визначення податкових зобов’язань з місцевих податків і зборів платники мають застосовувати податкові ставки, визначені рішеннями органів місцевого самовряд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користання платниками зведеної інформації щодо податкових ставок з місцевих податків і зборів, розміщеної на офіційному вебпорталі ДПС, запроваджено для спрощення та зручності платни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, звертає увагу на те, що згідно з пунктом 12.5 статті 12 Податкового кодексу України (далі – Кодекс) платники місцевих податків та зборів при визначенні своїх податкових зобов’язань можуть використовувати зведену інформацію, розміщену на офіційному вебсайті ДПС. Такі платники звільняються від відповідальності у разі, якщо у зведеній інформації, розміщеній на офіційному вебсайті, виявлено помилку, що містить розбіжності між даними контролюючих органів та даними офіційно оприлюдненого рішення про встановлення місцевих податків та/або зборів або про внесення змін до таких ріш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овноваженнями, наданими органам місцевого самоврядування пунктом 12.3 статті 12 Кодексу, сільські, селищні,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до 15 липня року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що передує бюджетному періоду, в якому планується застосовування встановлюваних місцевих податків та/або зборів, та про внесення змін до таких ріш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я щодо прийнятих рішень відповідно до вимог підпункту 12.3.3 пункту 12.3 статті 12 Кодексу надається до контролюючих органів щорок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е пізніше 25 липня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що передує бюджетному періоду, в якому планується застосовування встановлених місцевих податків та/або зборів та податкових пільг зі сплати місцевих податків та/або збо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ідпунктом 12.3.3 пункту 12.3 статті 12 Кодексу зведена інформація про розмір та дату встановлення ставок місцевих податків та/або зборів на відповідних територіях, а також про встановлені на відповідних територіях податкові пільги оприлюднюється центральним органом виконавчої влади, що реалізує державну податкову політику (ДПС)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е пізніше 25 вересня поточного року на своєму офіційному вебсайті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значаємо, що справляння податків і зборів здійснюється відповідно до вимог податкового законодавства. Складовою частиною податкового законодавства є рішення органів місцевого самоврядування з питань місцевих податків та зборів, прийнятих за правилами, встановленими Кодексом, офіційно оприлюднене рішення є нормативно-правовим актом з питань оподаткування місцевими податками та зборами (стаття 3, пункт 12.5 статті 12 Кодекс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визначення податкових зобов’язань з місцевих податків і зборів платники мають застосовувати податкові ставки, визначені рішеннями органів місцевого самовряд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користання платниками зведеної інформації щодо податкових ставок з місцевих податків і зборів, розміщеної на офіційному вебпорталі ДПС, запроваджено для спрощення та зручності платни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оз’яснення щодо рішень про встановлення місцевих податків та зборів та податкових пільг зі сплати місцевих податків і збор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оз’яснення щодо рішень про встановлення місцевих податків та зборів та податкових пільг зі сплати місцевих податків і зборі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7:00Z</dcterms:created>
  <dc:creator>hotof</dc:creator>
  <dc:description/>
  <dc:language>en-US</dc:language>
  <cp:lastModifiedBy>d30ant</cp:lastModifiedBy>
  <cp:lastPrinted>2015-08-04T10:44:00Z</cp:lastPrinted>
  <dcterms:modified xsi:type="dcterms:W3CDTF">2024-08-22T08:47:00Z</dcterms:modified>
  <cp:revision>2</cp:revision>
  <dc:subject/>
  <dc:title/>
</cp:coreProperties>
</file>