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2014093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для подання через меню «ЕК для громадян» приватної частини Електронного кабінету облікової картки фізичної особи – платника податків за формою № 1ДР (далі – Облікова картка за ф. № 1ДР) та заяви про внесення змін до Державного реєстру фізичних осіб – платників податків за формою № 5ДР (далі – Заява за ф. № 5ДР)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. Увійти до Електронного кабінету, вхід до якого здійснюється за адресою: https://cabinet.tax.gov.ua, також через офіційний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доступ до приватної частини (особистого кабінету)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або через Інтегровану систему електронної ідентифікації – idd.gov.ua (MobileID та BankID). Формування фізичними особами – платниками податків заяв за формами № 1ДР та № 5ДР здійснюється з використанням кваліфікованого електронного підпису фізичної особи, отриманого у кваліфікованого надавача електронних довірч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. Обрати меню «ЕК для громадян», розділ «Облікова картка (1ДР)» або «Заява про внесення змін до ДРФО (5ДР)» та натиснути кнопку «Створи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пропоновані форми Облікової картки за ф. № 1ДР та Заяви за ф. № 5ДР заповнюються шляхом вибору потрібної назви із запропонованого спис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заповненні Облікової картки за ф. № 1ДР або Заяви за ф. № 5ДР в електронному вигляді, платник податків самостійно обирає з переліку контролюючий орган (код та назва), де бажає отримати документ, що засвідчує реєстрацію у ДРФ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приєднання до Облікової картки за ф. № 1ДР або Заяви за ф. № 5ДР сканованих копій документів, що посвідчують особу та інших документів, які підтверджують зміни облікових даних, платнику податків необхідно використати закладку «4. Додати копії документів». В полі «Назва документу» вибирається із переліку документ, який необхідно приєднати в полі «Файл документу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кожен документ має бути збережено окремо. За допомогою опції «+» збільшується кількість рядків для заповнення та приєднання документів (формат файлу може бути pdf/jpg із обмеженням розміру не більше 5МБ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3. Для збереження Облікової картки за ф. № 1ДР або Заяви за ф. № 5ДР необхідно натиснути кнопку «Зберегти», підписується сформований документ кваліфікованим електронним підписом та направляється до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4. Натиснути кнопку «Відправит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еєстраційний номер облікової картки платника податків надається протягом трьох робочих днів з дня подання фізичною особою Облікової картки за ф. № 1ДР або Заяви за ф. № 5ДР до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отримання реєстраційного номера облікової картки платника податків необхідно особисто звернутися до податкового органу, який був самостійно обраний під час заповнення Облікової картки за ф. № 1ДР або Заяви за ф. № 5ДР та пред’явити паспорт з відміткою про місце реєстрації та, у разі необхідності, документ (витяг) про реєстрацію місця проживання/переб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en-U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bidi="ar-SA" w:val="uk-UA"/>
                                  </w:rPr>
                                  <w:t xml:space="preserve">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bidi="ar-SA" w:val="uk-UA"/>
                                  </w:rPr>
                                  <w:t xml:space="preserve"> HYPERLINK 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\t "_blank" </w:t>
                                  <w:t>https://t.me/tax_gov_ua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HYPERLINK "https://t.me/infoTAXbot" \t "_blank" </w:t>
                                  <w:t>InfoTAX</w:t>
                                  <w:t>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для подання через меню «ЕК для громадян» приватної частини Електронного кабінету облікової картки фізичної особи – платника податків за формою № 1ДР (далі – Облікова картка за ф. № 1ДР) та заяви про внесення змін до Державного реєстру фізичних осіб – платників податків за формою № 5ДР (далі – Заява за ф. № 5ДР)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. Увійти до Електронного кабінету, вхід до якого здійснюється за адресою: https://cabinet.tax.gov.ua, також через офіційний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доступ до приватної частини (особистого кабінету)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або через Інтегровану систему електронної ідентифікації – idd.gov.ua (MobileID та BankID). Формування фізичними особами – платниками податків заяв за формами № 1ДР та № 5ДР здійснюється з використанням кваліфікованого електронного підпису фізичної особи, отриманого у кваліфікованого надавача електронних довірч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. Обрати меню «ЕК для громадян», розділ «Облікова картка (1ДР)» або «Заява про внесення змін до ДРФО (5ДР)» та натиснути кнопку «Створи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пропоновані форми Облікової картки за ф. № 1ДР та Заяви за ф. № 5ДР заповнюються шляхом вибору потрібної назви із запропонованого спис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заповненні Облікової картки за ф. № 1ДР або Заяви за ф. № 5ДР в електронному вигляді, платник податків самостійно обирає з переліку контролюючий орган (код та назва), де бажає отримати документ, що засвідчує реєстрацію у ДРФ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приєднання до Облікової картки за ф. № 1ДР або Заяви за ф. № 5ДР сканованих копій документів, що посвідчують особу та інших документів, які підтверджують зміни облікових даних, платнику податків необхідно використати закладку «4. Додати копії документів». В полі «Назва документу» вибирається із переліку документ, який необхідно приєднати в полі «Файл документу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кожен документ має бути збережено окремо. За допомогою опції «+» збільшується кількість рядків для заповнення та приєднання документів (формат файлу може бути pdf/jpg із обмеженням розміру не більше 5МБ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3. Для збереження Облікової картки за ф. № 1ДР або Заяви за ф. № 5ДР необхідно натиснути кнопку «Зберегти», підписується сформований документ кваліфікованим електронним підписом та направляється до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4. Натиснути кнопку «Відправит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еєстраційний номер облікової картки платника податків надається протягом трьох робочих днів з дня подання фізичною особою Облікової картки за ф. № 1ДР або Заяви за ф. № 5ДР до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отримання реєстраційного номера облікової картки платника податків необхідно особисто звернутися до податкового органу, який був самостійно обраний під час заповнення Облікової картки за ф. № 1ДР або Заяви за ф. № 5ДР та пред’явити паспорт з відміткою про місце реєстрації та, у разі необхідності, документ (витяг) про реєстрацію місця проживання/переб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en-U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bidi="ar-SA" w:val="uk-UA"/>
                            </w:rPr>
                            <w:t xml:space="preserve">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bidi="ar-SA" w:val="uk-UA"/>
                            </w:rPr>
                            <w:t xml:space="preserve"> HYPERLINK 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\t "_blank" </w:t>
                            <w:t>https://t.me/tax_gov_ua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HYPERLINK "https://t.me/infoTAXbot" \t "_blank" </w:t>
                            <w:t>InfoTAX</w:t>
                            <w:t>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лгоритм дій фізособи для подання через Електронний кабінет Облікової картки за ф. № 1ДР та Заяви за формою № 5ДР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лгоритм дій фізособи для подання через Електронний кабінет Облікової картки за ф. № 1ДР та Заяви за формою № 5ДР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hotof</dc:creator>
  <dc:description/>
  <dc:language>en-US</dc:language>
  <cp:lastModifiedBy>d30ant</cp:lastModifiedBy>
  <cp:lastPrinted>2015-08-04T10:44:00Z</cp:lastPrinted>
  <dcterms:modified xsi:type="dcterms:W3CDTF">2024-08-21T07:59:00Z</dcterms:modified>
  <cp:revision>2</cp:revision>
  <dc:subject/>
  <dc:title/>
</cp:coreProperties>
</file>