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о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квізиту «Призначення платежу» структурованого форма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, я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латники заповнюють при сплаті податків та єдиного внеск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Пол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квізиту «Призначення платежу» структурованого форма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, як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латники заповнюють при сплаті податків та єдиного внеск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платники податків заповнюють окремі поля реквізиту «Призначення платежу» платіжних інструкцій, передбачені Порядком № 148, в залежності від напряму сплати коштів (на бюджетний/небюджетний/єдиний рахунок), а саме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1) при сплаті податків, зборів, інших платежів, єдиного внеску на бюджетні/небюджетні рахунки: 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д виду сплати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даткова інформація запису 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2) при сплаті податків, зборів, інших платежів та єдиного внеску на єдиний рахунок у разі коли платники податків визначають напрям перерахування коштів з єдиного рахунку на бюджетні/небюджетні рахунки: 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изначення платежу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омер рахунку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Сума податку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Інформація про податкове повідомлення (рішення)*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даткова інформація запису 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* може бути не заповнен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6:00Z</dcterms:created>
  <dc:creator>hotof</dc:creator>
  <dc:description/>
  <dc:language>en-US</dc:language>
  <cp:lastModifiedBy>d30ant</cp:lastModifiedBy>
  <cp:lastPrinted>2021-07-29T09:34:00Z</cp:lastPrinted>
  <dcterms:modified xsi:type="dcterms:W3CDTF">2024-08-20T10:06:00Z</dcterms:modified>
  <cp:revision>2</cp:revision>
  <dc:subject/>
  <dc:title/>
</cp:coreProperties>
</file>