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30528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имоги та порядок анулювання реєстрації платником ПДВ визначені ст. 184 Податкового кодексу України від 02 грудня 2010 року N 2755-VI, із змінами та доповненнями (далі - ПКУ), та Положенням про реєстрацію платників податку на додану вартість, затвердженим наказом Міністерства фінансів України від 14.11.2014 N 1130, зареєстрованим в Міністерстві юстиції України 17.11.2014 за N 1456/26233, із змінами і доповненнями (далі - Положення N 113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заяві про анулювання реєстрації платника ПДВ за формою N 3-ПДВ платник податку повинен вказати, зокрема дату сплати податкових зобов'яз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 датою сплати податкових зобов'язань розуміється дата сплати податкових зобов'язань, які задекларовані платником в поданій податковій декларації за останній звітний (податков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платником ПДВ, яким подано заяву про анулювання реєстрації у випадках, визначених підпунктами "а", "б" п. 184.1 ст. 184 ПКУ, не проведено розрахунків із бюджетом за податковими зобов'язаннями останнього податкового періоду, контролюючий орган протягом 10 календарних днів після надходження заяви платника ПДВ про анулювання реєстрації звертається до особи з письмовою пропозицією надати нову заяву про анулювання реєстрації після проведення розрахунків із бюджет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сля проведення розрахунків з бюджетом платник податку подає повторно до контролюючого органу заяву про анулювання реєстрації платника ПДВ за формою N 3-ПДВ та в графі "Дата проведення розрахунків із бюджетом за податковими зобов'язаннями останнього податкового періоду" вказує дату сплати податкових зобов'язань, така дата повинна відповідати даті розрахунку з бюджетом останнього період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имоги та порядок анулювання реєстрації платником ПДВ визначені ст. 184 Податкового кодексу України від 02 грудня 2010 року N 2755-VI, із змінами та доповненнями (далі - ПКУ), та Положенням про реєстрацію платників податку на додану вартість, затвердженим наказом Міністерства фінансів України від 14.11.2014 N 1130, зареєстрованим в Міністерстві юстиції України 17.11.2014 за N 1456/26233, із змінами і доповненнями (далі - Положення N 113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заяві про анулювання реєстрації платника ПДВ за формою N 3-ПДВ платник податку повинен вказати, зокрема дату сплати податкових зобов'яз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 датою сплати податкових зобов'язань розуміється дата сплати податкових зобов'язань, які задекларовані платником в поданій податковій декларації за останній звітний (податков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платником ПДВ, яким подано заяву про анулювання реєстрації у випадках, визначених підпунктами "а", "б" п. 184.1 ст. 184 ПКУ, не проведено розрахунків із бюджетом за податковими зобов'язаннями останнього податкового періоду, контролюючий орган протягом 10 календарних днів після надходження заяви платника ПДВ про анулювання реєстрації звертається до особи з письмовою пропозицією надати нову заяву про анулювання реєстрації після проведення розрахунків із бюджет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сля проведення розрахунків з бюджетом платник податку подає повторно до контролюючого органу заяву про анулювання реєстрації платника ПДВ за формою N 3-ПДВ та в графі "Дата проведення розрахунків із бюджетом за податковими зобов'язаннями останнього податкового періоду" вказує дату сплати податкових зобов'язань, така дата повинна відповідати даті розрахунку з бюджетом останнього період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171700"/>
                <wp:effectExtent l="0" t="0" r="0" b="0"/>
                <wp:wrapNone/>
                <wp:docPr id="4" name="Frame2"/>
                <a:graphic xmlns:a="http://schemas.openxmlformats.org/drawingml/2006/main">
                  <a:graphicData uri="http://schemas.microsoft.com/office/word/2010/wordprocessingShape">
                    <wps:wsp>
                      <wps:cNvSpPr txBox="1"/>
                      <wps:spPr>
                        <a:xfrm>
                          <a:off x="0" y="0"/>
                          <a:ext cx="4914900" cy="21717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Дата, яка вказується у полях: "Дата сплати податкових зобов'язань"; "Дата проведення розрахунків із бюджетом за податковими зобов'язаннями останнього податкового періоду" заяви про анулювання реєстрації платника ПДВ за формою N 3-ПДВ</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71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Дата, яка вказується у полях: "Дата сплати податкових зобов'язань"; "Дата проведення розрахунків із бюджетом за податковими зобов'язаннями останнього податкового періоду" заяви про анулювання реєстрації платника ПДВ за формою N 3-ПДВ</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tabs>
          <w:tab w:val="clear" w:pos="708"/>
          <w:tab w:val="left" w:pos="6825" w:leader="none"/>
        </w:tabs>
        <w:spacing w:before="0" w:after="200"/>
        <w:rPr>
          <w:rFonts w:cs="Times New Roman"/>
        </w:rPr>
      </w:pPr>
      <w:r>
        <w:rPr>
          <w:rFonts w:cs="Times New Roman"/>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0:00Z</dcterms:created>
  <dc:creator>hotof</dc:creator>
  <dc:description/>
  <dc:language>en-US</dc:language>
  <cp:lastModifiedBy>d30ant</cp:lastModifiedBy>
  <cp:lastPrinted>2015-08-04T10:44:00Z</cp:lastPrinted>
  <dcterms:modified xsi:type="dcterms:W3CDTF">2024-08-20T12:00:00Z</dcterms:modified>
  <cp:revision>2</cp:revision>
  <dc:subject/>
  <dc:title/>
</cp:coreProperties>
</file>