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818068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відповідно до ст.15 Закону України від 19.12.1995 року №481/95-ВР «Про державне регулювання виробництва і обігу спирту етилового, спиртових дистилятів, алкогольних напоїв, тютюнових виробів, рідин, що використовується в електронних сигаретах, та пального» (із змінами і доповненнями) роздрібна торгівля алкогольними напоями (крім столових вин), тютюновими виробами, або рідинами, що використовуються в електронних сигаретах може здійснюватися суб'єктами господарювання (у тому числі іноземними суб'єктами господарювання, які діють через свої зареєстровані постійні представництва) всіх форм власності, у тому числі їх виробниками, за наявності у них ліцензій на роздрібну торгівл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уб'єкти господарювання (у тому числі іноземні суб'єкти господарювання, які діють через свої зареєстровані постійні представництва), які отримали ліцензію на роздрібну торгівлю алкогольними напоями, мають право продавати сидр та перрі (без додання спирту) без отримання окремої ліцензії на право роздрібної торгівлі цими алкогольними напоя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лата за ліцензію на роздрібну торгівлю алкогольними напоями, крім сидру та перрі (без додання спирту), становить 8000 гривень на кожний окремий, зазначений в ліцензії електронний контрольно-касовий апарат (книгу обліку розрахункових операцій), що знаходиться у місці торгівлі; на роздрібну торгівлю тютюновими виробами на кожне місце торгівлі - 2000 гривень, а на території  сіл і селищ, за винятком тих, що знаходяться у межах території міст, - 500 гривень на роздрібну торгівлю алкогольними напоями, крім сидру та перрі (без додання спирту), на кожний окремий, зазначений у ліцензії електронний контрольно-касовий апарат (книгу обліку розрахункових операцій), що знаходиться у місці торгівлі, і 250 гривень - на роздрібну торгівлю тютюновими виробами на кожне місце торгівл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лата за ліцензію на роздрібну торгівлю сидром та перрі (без додання спирту) становить 780 гривень на кожне місце торгівлі незалежно від його територіального розташ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лата за ліцензію на роздрібну торгівлю рідинами, що використовуються в електронних сигаретах, становить 780 гривень на кожне місце торгівлі. Суб'єкти господарювання, які отримали ліцензію на роздрібну торгівлю тютюновими виробами, мають право продавати рідини, що використовуються в електронних сигаретах, без отримання окремої ліцензії на право роздрібної торгівлі такими рідин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ля місць торгівлі, які розташовані за межами території міст обласного підпорядкування і міст Києва та Севастополя на відстані до 50 км та які мають торговельні зали площею понад 500 кв. м, плата за ліцензію на роздрібну торгівлю алкогольними напоями, крім сидру та перрі (без додання спирту), становить 8000 гривень на кожний окремий, зазначений в ліцензії електронний контрольно-касовий апарат (книгу обліку розрахункових операцій), що знаходиться у місці торгівлі, та 2000 гривень на роздрібну торгівлю тютюновими виробами на кожне місце торгівл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лата за ліцензії на право роздрібної торгівлі алкогольними напоями і тютюновими виробами справляється щоквартально рівними частками і зараховується до місцевих бюджетів згідно з чинним законодавство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Ліцензія видається за заявою суб’єкта господарю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заяві про видачу ліцензії на роздрібну торгівлю алкогольними напоями, тютюновими виробами та рідинами, що використовуються в електронних сигаретах  додатково зазначається адреса місця торгівлі, перелік реєстраторів розрахункових операцій, програмних реєстраторів розрахункових операцій (книг обліку розрахункових операцій), які знаходяться у місці торгівлі, а також інформація про них: модель, модифікація, заводський номер, виробник, дата виготовлення; реєстраційні номери посвідчень реєстраторів розрахункових операцій (книг обліку розрахункових операцій), фіскальні номери програмних реєстраторів розрахункових операцій, які знаходяться у місці торгівлі, та дата початку їх обліку в податкових органах.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відповідно до ст.15 Закону України від 19.12.1995 року №481/95-ВР «Про державне регулювання виробництва і обігу спирту етилового, спиртових дистилятів, алкогольних напоїв, тютюнових виробів, рідин, що використовується в електронних сигаретах, та пального» (із змінами і доповненнями) роздрібна торгівля алкогольними напоями (крім столових вин), тютюновими виробами, або рідинами, що використовуються в електронних сигаретах може здійснюватися суб'єктами господарювання (у тому числі іноземними суб'єктами господарювання, які діють через свої зареєстровані постійні представництва) всіх форм власності, у тому числі їх виробниками, за наявності у них ліцензій на роздрібну торгівл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уб'єкти господарювання (у тому числі іноземні суб'єкти господарювання, які діють через свої зареєстровані постійні представництва), які отримали ліцензію на роздрібну торгівлю алкогольними напоями, мають право продавати сидр та перрі (без додання спирту) без отримання окремої ліцензії на право роздрібної торгівлі цими алкогольними напоя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лата за ліцензію на роздрібну торгівлю алкогольними напоями, крім сидру та перрі (без додання спирту), становить 8000 гривень на кожний окремий, зазначений в ліцензії електронний контрольно-касовий апарат (книгу обліку розрахункових операцій), що знаходиться у місці торгівлі; на роздрібну торгівлю тютюновими виробами на кожне місце торгівлі - 2000 гривень, а на території  сіл і селищ, за винятком тих, що знаходяться у межах території міст, - 500 гривень на роздрібну торгівлю алкогольними напоями, крім сидру та перрі (без додання спирту), на кожний окремий, зазначений у ліцензії електронний контрольно-касовий апарат (книгу обліку розрахункових операцій), що знаходиться у місці торгівлі, і 250 гривень - на роздрібну торгівлю тютюновими виробами на кожне місце торгівл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лата за ліцензію на роздрібну торгівлю сидром та перрі (без додання спирту) становить 780 гривень на кожне місце торгівлі незалежно від його територіального розташ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лата за ліцензію на роздрібну торгівлю рідинами, що використовуються в електронних сигаретах, становить 780 гривень на кожне місце торгівлі. Суб'єкти господарювання, які отримали ліцензію на роздрібну торгівлю тютюновими виробами, мають право продавати рідини, що використовуються в електронних сигаретах, без отримання окремої ліцензії на право роздрібної торгівлі такими рідин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ля місць торгівлі, які розташовані за межами території міст обласного підпорядкування і міст Києва та Севастополя на відстані до 50 км та які мають торговельні зали площею понад 500 кв. м, плата за ліцензію на роздрібну торгівлю алкогольними напоями, крім сидру та перрі (без додання спирту), становить 8000 гривень на кожний окремий, зазначений в ліцензії електронний контрольно-касовий апарат (книгу обліку розрахункових операцій), що знаходиться у місці торгівлі, та 2000 гривень на роздрібну торгівлю тютюновими виробами на кожне місце торгівл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лата за ліцензії на право роздрібної торгівлі алкогольними напоями і тютюновими виробами справляється щоквартально рівними частками і зараховується до місцевих бюджетів згідно з чинним законодавство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Ліцензія видається за заявою суб’єкта господарю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заяві про видачу ліцензії на роздрібну торгівлю алкогольними напоями, тютюновими виробами та рідинами, що використовуються в електронних сигаретах  додатково зазначається адреса місця торгівлі, перелік реєстраторів розрахункових операцій, програмних реєстраторів розрахункових операцій (книг обліку розрахункових операцій), які знаходяться у місці торгівлі, а також інформація про них: модель, модифікація, заводський номер, виробник, дата виготовлення; реєстраційні номери посвідчень реєстраторів розрахункових операцій (книг обліку розрахункових операцій), фіскальні номери програмних реєстраторів розрахункових операцій, які знаходяться у місці торгівлі, та дата початку їх обліку в податкових органах.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Щодо порядку отримання ліцензій на роздрібну торгівлю алкогольними напоями, тютюновими виробами та рідинами, що використовуються в електронних сигаретах</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Щодо порядку отримання ліцензій на роздрібну торгівлю алкогольними напоями, тютюновими виробами та рідинами, що використовуються в електронних сигаретах</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6</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ер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6</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ер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13:00Z</dcterms:created>
  <dc:creator>hotof</dc:creator>
  <dc:description/>
  <dc:language>en-US</dc:language>
  <cp:lastModifiedBy>d30ant</cp:lastModifiedBy>
  <cp:lastPrinted>2015-08-04T10:44:00Z</cp:lastPrinted>
  <dcterms:modified xsi:type="dcterms:W3CDTF">2024-08-20T11:13:00Z</dcterms:modified>
  <cp:revision>2</cp:revision>
  <dc:subject/>
  <dc:title/>
</cp:coreProperties>
</file>