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5870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робота банківської системи України в період запровадження воєнного стану регулюється, зокрема, постановою Правління Національного банку України від 24 лютого 2022 року № 18 «Про роботу банківської системи в період запровадження воєнного стану» (далі – Постанова № 1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, відповідно до п. 14 прим. 2 Постанови № 18 на період воєнного стану граничні строки розрахунків за операціями з експорту та імпорту товарів становлять 180 календарних днів та застосовуються до операцій, здійснених з 05 квітня 2022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одночас, п. 14 прим. 3 Постанови № 18 визначено, що граничні строки розрахунків, зазначені в п. 14 прим. 2 Постанови № 18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1) не поширюються на операцію з експорту, імпорту товарів (уключаючи незавершені розрахунки за операцією), сума якої (в еквіваленті за офіційним курсом гривні до іноземних валют, установленим Національним банком України (далі – НБУ) на дату здійснення операції) є меншою, ніж розмір, передбачений ст. 20 Закону України від 06 грудня 2019 року № 361-IX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крім дроблення операцій з експорту товарів або дроблення валютних операцій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2) застосовуються з урахуванням установлених НБУ за поданням Кабінету Міністрів України відповідно до абзацу другого частини першої ст. 13 Закону України від 21 червня 2018 року № 2473-VІІІ «Про валюту і валютні операції» винятків та (або) особливостей для окремих товарів та (або) галузей економі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14 прим. 4 Постанови № 18 розрахунки за операціями резидентів з експорту та імпорту товарів здійснюються не пізніше строку, визначеного в п. 14 прим. 2 Постанови № 18, з урахуванням вимог п. 14 прим. 3 Постанови № 18 в повному обсязі, з урахуванням вимог п. 14 прим. 3 Постанови № 18 стосовно операцій з експорту, імпорту товарів у незначній сумі (уключаючи незавершені розрахунки за операцією). Грошові кошти від нерезидента за операціями резидента з експорту товарів підлягають зарахуванню на рахунок резидента в банку в Украї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1 прим. 1 постанови Правління НБУ від 14 травня 2019 року № 67 «Про встановлення винятків та (або) особливостей запровадження граничних строків розрахунків за операціями з експорту та імпорту товарів і внесення змін до деяких нормативно-правових актів» (далі – Постанова № 67) тимчасово, з 24 лютого 2022 року на період дії правового режиму воєнного стану в Україні та протягом 90 днів із дня його припинення або скасування припиняється перебіг граничних строків розрахунків для товарів, робіт і послуг, за якими проведені та не завершені до 24 лютого 2022 року операції з експорту та (або) імпорту товарів за зовнішньоекономічними договорами (контрактами), укладеними українськими суб’єктами зовнішньоекономічної діяльності з іноземними суб’єктами господарської діяльності з місцезнаходженням у Російській Федерації або Республіці Білорусь, які створені та діють відповідно до законодавства зазначених країн (крім операцій, за якими граничні строки розрахунків настали до 24 лютого 2022 ро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1 прим. 2 Постанови № 67 граничні строки розрахунків за операціями з експорту товарів, що класифікуються за кодами згідно з УКТ ЗЕД: 1001, 1002, 1003, 1004, 1005, 1201, 1205, 1206 00, 1507, 1512, 1514, 2306, становлять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90 календарних днів та застосовуються до операцій, здійснених з 11 листопада 2023 року до 11 липня 2024 року включно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120 календарних днів та застосовуються до операцій, здійснених з 12 липня 2024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робота банківської системи України в період запровадження воєнного стану регулюється, зокрема, постановою Правління Національного банку України від 24 лютого 2022 року № 18 «Про роботу банківської системи в період запровадження воєнного стану» (далі – Постанова № 1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, відповідно до п. 14 прим. 2 Постанови № 18 на період воєнного стану граничні строки розрахунків за операціями з експорту та імпорту товарів становлять 180 календарних днів та застосовуються до операцій, здійснених з 05 квітня 2022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одночас, п. 14 прим. 3 Постанови № 18 визначено, що граничні строки розрахунків, зазначені в п. 14 прим. 2 Постанови № 18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1) не поширюються на операцію з експорту, імпорту товарів (уключаючи незавершені розрахунки за операцією), сума якої (в еквіваленті за офіційним курсом гривні до іноземних валют, установленим Національним банком України (далі – НБУ) на дату здійснення операції) є меншою, ніж розмір, передбачений ст. 20 Закону України від 06 грудня 2019 року № 361-IX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крім дроблення операцій з експорту товарів або дроблення валютних операцій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2) застосовуються з урахуванням установлених НБУ за поданням Кабінету Міністрів України відповідно до абзацу другого частини першої ст. 13 Закону України від 21 червня 2018 року № 2473-VІІІ «Про валюту і валютні операції» винятків та (або) особливостей для окремих товарів та (або) галузей економі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14 прим. 4 Постанови № 18 розрахунки за операціями резидентів з експорту та імпорту товарів здійснюються не пізніше строку, визначеного в п. 14 прим. 2 Постанови № 18, з урахуванням вимог п. 14 прим. 3 Постанови № 18 в повному обсязі, з урахуванням вимог п. 14 прим. 3 Постанови № 18 стосовно операцій з експорту, імпорту товарів у незначній сумі (уключаючи незавершені розрахунки за операцією). Грошові кошти від нерезидента за операціями резидента з експорту товарів підлягають зарахуванню на рахунок резидента в банку в Украї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1 прим. 1 постанови Правління НБУ від 14 травня 2019 року № 67 «Про встановлення винятків та (або) особливостей запровадження граничних строків розрахунків за операціями з експорту та імпорту товарів і внесення змін до деяких нормативно-правових актів» (далі – Постанова № 67) тимчасово, з 24 лютого 2022 року на період дії правового режиму воєнного стану в Україні та протягом 90 днів із дня його припинення або скасування припиняється перебіг граничних строків розрахунків для товарів, робіт і послуг, за якими проведені та не завершені до 24 лютого 2022 року операції з експорту та (або) імпорту товарів за зовнішньоекономічними договорами (контрактами), укладеними українськими суб’єктами зовнішньоекономічної діяльності з іноземними суб’єктами господарської діяльності з місцезнаходженням у Російській Федерації або Республіці Білорусь, які створені та діють відповідно до законодавства зазначених країн (крім операцій, за якими граничні строки розрахунків настали до 24 лютого 2022 ро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1 прим. 2 Постанови № 67 граничні строки розрахунків за операціями з експорту товарів, що класифікуються за кодами згідно з УКТ ЗЕД: 1001, 1002, 1003, 1004, 1005, 1201, 1205, 1206 00, 1507, 1512, 1514, 2306, становлять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90 календарних днів та застосовуються до операцій, здійснених з 11 листопада 2023 року до 11 липня 2024 року включно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120 календарних днів та застосовуються до операцій, здійснених з 12 липня 2024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Граничні строки розрахунків за операціями з експорту та імпорту товарів встановлено у період воєнного ста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Граничні строки розрахунків за операціями з експорту та імпорту товарів встановлено у період воєнного стан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1:00Z</dcterms:created>
  <dc:creator>hotof</dc:creator>
  <dc:description/>
  <dc:language>en-US</dc:language>
  <cp:lastModifiedBy>d30ant</cp:lastModifiedBy>
  <cp:lastPrinted>2015-08-04T10:44:00Z</cp:lastPrinted>
  <dcterms:modified xsi:type="dcterms:W3CDTF">2024-08-20T09:01:00Z</dcterms:modified>
  <cp:revision>2</cp:revision>
  <dc:subject/>
  <dc:title/>
</cp:coreProperties>
</file>