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ивості заповнення реквізитів платіжної інструкції при готівкових розрахунках громадян з бюджетом та фонд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ливості заповнення реквізитів платіжної інструкції при готівкових розрахунках громадян з бюджетом та фонд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громадяни при готівкових розрахунках платників з бюджетом та фондами за допомогою технічного пристрою (банківський автомат, платіжний термінал, програмно-технічний комплекс самообслуговування, програмно-апаратне середовище мобільного телефону, інший пристрій) та через каси надавачів платіжних послуг заповнюють усі обов’язкові реквізити платіжної інструкції, у т. ч.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Код фактичного платника» (податковий номер громадянина – платника податків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«Призначення платежу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реквізит «Код платника» громадянином не заповнюється (цей реквізит містить код надавача платіжних послуг, з використанням технічного пристрою якого або через каси якого проводиться готівковий розрахунок)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3:00Z</dcterms:created>
  <dc:creator>hotof</dc:creator>
  <dc:description/>
  <dc:language>en-US</dc:language>
  <cp:lastModifiedBy>d30ant</cp:lastModifiedBy>
  <cp:lastPrinted>2021-07-29T09:34:00Z</cp:lastPrinted>
  <dcterms:modified xsi:type="dcterms:W3CDTF">2024-08-20T07:53:00Z</dcterms:modified>
  <cp:revision>2</cp:revision>
  <dc:subject/>
  <dc:title/>
</cp:coreProperties>
</file>