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відома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т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ти за землю щодо зміни граничного розміру орендної плат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відома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тни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лати за землю щодо зміни граничного розміру орендної плат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з 1 липня 2024 року набирає чинність Закон України від 9 травня 2024 року  № 3706-IX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Цим законом пункт 288.5 статті 288 Податкового кодексу України (далі – Кодекс) доповнений новим підпунктом 288.5.6, згідно з яким розмір орендної плати встановлюється у договорі оренди, але річна сума платежу для акціонерного товариства, товариства з обмеженою відповідальністю, 100 відсотків акцій (часток) у статутному капіталі якого належать державі, яке утворилося шляхом перетворення державного підприємства і є його правонаступником, за землі сільськогосподарського призначення, передані в оренду відповідно до статті 1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емельного кодексу України, – не менше 12 відсотків нормативної грошової оцінки земельної ділянки, а якщо нормативну грошову оцінку земельної ділянки не проведено – не менше 12 відсотків нормативної грошової оцінки одиниці площі ріллі по Автономній Республіці Крим або област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з Кодексу виключений пункт 288.6 статті 288, відповідно до якого плата за суборенду земельних ділянок не могла перевищувати орендної пла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7:00Z</dcterms:created>
  <dc:creator>hotof</dc:creator>
  <dc:description/>
  <dc:language>en-US</dc:language>
  <cp:lastModifiedBy>d30ant</cp:lastModifiedBy>
  <cp:lastPrinted>2021-07-29T09:34:00Z</cp:lastPrinted>
  <dcterms:modified xsi:type="dcterms:W3CDTF">2024-08-15T06:37:00Z</dcterms:modified>
  <cp:revision>2</cp:revision>
  <dc:subject/>
  <dc:title/>
</cp:coreProperties>
</file>