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7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856295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Головне управління ДПС в Одеській області інформує, що зЗгідно з підпунктом 69.22 пункту 69 підрозділу 10 розділу ХХ «Перехідні положення» Кодексу за об’єкти житлової/нежитлової нерухомості, у тому числі їхні частки, які внаслідок бойових дій, терористичних актів, диверсій, спричинених збройною агресією російської федерації проти України, зазнали незначних пошкоджень, придатні для проживання/використання за цільовим призначенням (відповідно) та підлягають відновленню шляхом поточного ремонту, Податок не нараховується та не сплачується на підставі Ріше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Рішення приймається органами місцевого самоврядування/виконавчої влади на підставі наданого їм права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встановлювати ставки Податку у розмірі, меншому за розмір, встановлений рішенням відповідного органу місцевого самоврядування для певного типу об’єктів нерухомого майна, що сплачується на відповідній території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звільняти від сплати Подат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З урахуванням підпункту 69.34 пункту 69 підрозділу 10 розділу ХХ «Перехідні положення» Кодексу Рішення набирають чинності відповідно до частини 5 статті 59 Закону України «Про місцеве самоврядування в Україні», а саме з дня їх офіційного оприлюднення, якщо органом чи посадовою особою не встановлено пізніший строк введення цих актів у дію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ідображення у Податковій декларації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Форма Податкової декларації з Податку затверджена наказом Міністерства фінансів України  від 10 квітня 2015 року № 408 (у редакції наказу Міністерства фінансів України від 10 листопада 2022 року № 371) зі змінами, внесеними наказом Міністерства фінансів України від 26 вересня 2023 року № 519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ідстави, визначені Кодексом для звільнення від оподаткування в умовах дії воєнного стану, не є податковими пільгам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Якщо Рішенням змінено ставки Податку або звільнено від його справляння вже після надання суб’єктом господарювання звітної Податкової декларації з Податку, то у графах 24-27 додатка 1 або графах 23-26 додатка 2 до Податкової декларації зазначається розмір квартального авансового внеску за відповідний квартал, обрахований з урахуванням зміни ставки (пропорційне кількості днів дії старої та нової ставок Подат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Обов’язковим до заповнення є рядок 8 Податкової декларації з Податку із зазначенням інформації щодо Рішення/Рішень як підстави для зменшення податкових зобов’язань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Якщо всі об’єкти нерухомого майна суб’єкта господарювання, що знаходяться на території певної територіальної громади, підпадають під дію Рішення органу місцевого самоврядування/виконавчої влади цієї територіальної громади, яким такі об’єкти нерухомого майна звільнені від сплати Податку або встановлена 0 ставка Податку, то по таких об’єктах нерухомого майна не потрібно надавати Податкову декларацію з Подат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етальніше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s://tax.gov.ua/baneryi/onlayn-navchannya/podatok-na-neruhome-mayno/yuridichni-osobi/osoblivosti-spravlyannya-podatku--zboru-/786567.htm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Головне управління ДПС в Одеській області інформує, що зЗгідно з підпунктом 69.22 пункту 69 підрозділу 10 розділу ХХ «Перехідні положення» Кодексу за об’єкти житлової/нежитлової нерухомості, у тому числі їхні частки, які внаслідок бойових дій, терористичних актів, диверсій, спричинених збройною агресією російської федерації проти України, зазнали незначних пошкоджень, придатні для проживання/використання за цільовим призначенням (відповідно) та підлягають відновленню шляхом поточного ремонту, Податок не нараховується та не сплачується на підставі Ріше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Рішення приймається органами місцевого самоврядування/виконавчої влади на підставі наданого їм права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встановлювати ставки Податку у розмірі, меншому за розмір, встановлений рішенням відповідного органу місцевого самоврядування для певного типу об’єктів нерухомого майна, що сплачується на відповідній території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звільняти від сплати Подат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З урахуванням підпункту 69.34 пункту 69 підрозділу 10 розділу ХХ «Перехідні положення» Кодексу Рішення набирають чинності відповідно до частини 5 статті 59 Закону України «Про місцеве самоврядування в Україні», а саме з дня їх офіційного оприлюднення, якщо органом чи посадовою особою не встановлено пізніший строк введення цих актів у дію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ідображення у Податковій декларації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Форма Податкової декларації з Податку затверджена наказом Міністерства фінансів України  від 10 квітня 2015 року № 408 (у редакції наказу Міністерства фінансів України від 10 листопада 2022 року № 371) зі змінами, внесеними наказом Міністерства фінансів України від 26 вересня 2023 року № 519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ідстави, визначені Кодексом для звільнення від оподаткування в умовах дії воєнного стану, не є податковими пільгам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Якщо Рішенням змінено ставки Податку або звільнено від його справляння вже після надання суб’єктом господарювання звітної Податкової декларації з Податку, то у графах 24-27 додатка 1 або графах 23-26 додатка 2 до Податкової декларації зазначається розмір квартального авансового внеску за відповідний квартал, обрахований з урахуванням зміни ставки (пропорційне кількості днів дії старої та нової ставок Подат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Обов’язковим до заповнення є рядок 8 Податкової декларації з Податку із зазначенням інформації щодо Рішення/Рішень як підстави для зменшення податкових зобов’язань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Якщо всі об’єкти нерухомого майна суб’єкта господарювання, що знаходяться на території певної територіальної громади, підпадають під дію Рішення органу місцевого самоврядування/виконавчої влади цієї територіальної громади, яким такі об’єкти нерухомого майна звільнені від сплати Податку або встановлена 0 ставка Податку, то по таких об’єктах нерухомого майна не потрібно надавати Податкову декларацію з Подат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етальніше: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s://tax.gov.ua/baneryi/onlayn-navchannya/podatok-na-neruhome-mayno/yuridichni-osobi/osoblivosti-spravlyannya-podatku--zboru-/786567.html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податку на нерухоме майно,відмінне від земельної ділян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податку на нерухоме майно,відмінне від земельної ділянк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x.gov.ua/baneryi/onlayn-navchannya/podatok-na-neruhome-mayno/yuridichni-osobi/osoblivosti-spravlyannya-podatku--zboru-/786567.html" TargetMode="External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hyperlink" Target="https://tax.gov.ua/baneryi/onlayn-navchannya/podatok-na-neruhome-mayno/yuridichni-osobi/osoblivosti-spravlyannya-podatku--zboru-/786567.html" TargetMode="External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46:00Z</dcterms:created>
  <dc:creator>hotof</dc:creator>
  <dc:description/>
  <cp:keywords/>
  <dc:language>en-US</dc:language>
  <cp:lastModifiedBy>d30ant</cp:lastModifiedBy>
  <cp:lastPrinted>2015-08-04T10:44:00Z</cp:lastPrinted>
  <dcterms:modified xsi:type="dcterms:W3CDTF">2024-08-14T10:49:00Z</dcterms:modified>
  <cp:revision>3</cp:revision>
  <dc:subject/>
  <dc:title/>
</cp:coreProperties>
</file>