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20609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 що відповідно до п. 4 Національного положення (стандарту) бухгалтерського обліку 8 «Нематеріальні активи», затвердженого наказом Міністерства фінансів України від 18.10.1999 № 242, нематеріальний актив – немонетарний актив, який не має матеріальної форми та може бути ідентифікований.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п. 15 п. 1 ст. 1 Закону України від 05 жовтня 2017 року № 2155-VIII «Про електронну ідентифікацію та електронні довірчі послуги» (далі – Закон № 2155) електронний підпис – електронні дані, що додаються до інших електронних даних або логічно з ними пов’язуються і використовуються підписувачем як підпис.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валіфікований електронний підпис – удосконалений електронний підпис, що створюється з використанням засобу кваліфікованого електронного підпису і базується на кваліфікованому сертифікаті електронного підпису (п.п. 27 п. 1 ст. 1 Закону № 2155).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сіб електронного підпису чи печатки – апаратно-програмний пристрій чи програмне забезпечення, що використовуються для створення електронного підпису чи печатки (п.п. 18 п. 1 ст. 1 Закону № 2155).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податковому обліку групи нематеріальних активів та строки дії права користування нематеріальними активами визначені у п.п. 138.3.4 п. 138.3 ст. 138 ПКУ, зокрема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 групи 5 відносяться авторське право та суміжні з ним права (право на літературні, художні, музичні твори, комп’ютерні програми, програми для електронно-обчислювальних машин, компіляції даних (баз даних), фонограми, відеограми, передач (програми) організацій мовлення тощо), крім тих, витрати на придбання яких визнаються роялт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 групи 6 – інші нематеріальні активи (право на ведення діяльності, використання економічних та інших привілеїв тощо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тже, згідно з нормами ст. 138 ПКУ витрати платника податку на придбання права користування комп’ютерними програмами відносяться до групи 5 нематеріальних активів, а витрати на придбання кваліфікованих сертифікатів відкритих ключів – до групи 6 нематеріальних активів. 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 що відповідно до п. 4 Національного положення (стандарту) бухгалтерського обліку 8 «Нематеріальні активи», затвердженого наказом Міністерства фінансів України від 18.10.1999 № 242, нематеріальний актив – немонетарний актив, який не має матеріальної форми та може бути ідентифікований.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п. 15 п. 1 ст. 1 Закону України від 05 жовтня 2017 року № 2155-VIII «Про електронну ідентифікацію та електронні довірчі послуги» (далі – Закон № 2155) електронний підпис – електронні дані, що додаються до інших електронних даних або логічно з ними пов’язуються і використовуються підписувачем як підпис.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валіфікований електронний підпис – удосконалений електронний підпис, що створюється з використанням засобу кваліфікованого електронного підпису і базується на кваліфікованому сертифікаті електронного підпису (п.п. 27 п. 1 ст. 1 Закону № 2155).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сіб електронного підпису чи печатки – апаратно-програмний пристрій чи програмне забезпечення, що використовуються для створення електронного підпису чи печатки (п.п. 18 п. 1 ст. 1 Закону № 2155).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податковому обліку групи нематеріальних активів та строки дії права користування нематеріальними активами визначені у п.п. 138.3.4 п. 138.3 ст. 138 ПКУ, зокрема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 групи 5 відносяться авторське право та суміжні з ним права (право на літературні, художні, музичні твори, комп’ютерні програми, програми для електронно-обчислювальних машин, компіляції даних (баз даних), фонограми, відеограми, передач (програми) організацій мовлення тощо), крім тих, витрати на придбання яких визнаються роялт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 групи 6 – інші нематеріальні активи (право на ведення діяльності, використання економічних та інших привілеїв тощо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тже, згідно з нормами ст. 138 ПКУ витрати платника податку на придбання права користування комп’ютерними програмами відносяться до групи 5 нематеріальних активів, а витрати на придбання кваліфікованих сертифікатів відкритих ключів – до групи 6 нематеріальних активів. 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03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Групи нематеріальних активів, до яких належать витрати на придбання права користування комп’ютерними програмами та кваліфікованих сертифікатів відкритих ключ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0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Групи нематеріальних активів, до яких належать витрати на придбання права користування комп’ютерними програмами та кваліфікованих сертифікатів відкритих ключ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3:00Z</dcterms:created>
  <dc:creator>hotof</dc:creator>
  <dc:description/>
  <dc:language>en-US</dc:language>
  <cp:lastModifiedBy>d30ant</cp:lastModifiedBy>
  <cp:lastPrinted>2015-08-04T10:44:00Z</cp:lastPrinted>
  <dcterms:modified xsi:type="dcterms:W3CDTF">2024-08-13T10:53:00Z</dcterms:modified>
  <cp:revision>2</cp:revision>
  <dc:subject/>
  <dc:title/>
</cp:coreProperties>
</file>