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Щодо 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кларац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з акцизного податку за формою зі змінами, внесеними наказом Міністерства фінансів України від 28.07.2023 № 414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Щодо 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кларац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ї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з акцизного податку за формою зі змінами, внесеними наказом Міністерства фінансів України від 28.07.2023 № 414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нагадує, що наказом Міністерства фінансів України від 28.07.2023 № 414 «Про внесення змін до деяких нормативно-правових актів Міністерства фінансів України» (далі – Наказ № 414), внесено зміни до форми податкової декларації з акцизного податку, затвердженої наказом Міністерства фінансів України від 23.01.2015 № 14, який набрав чинності 05.10.2023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повідно до положень п. 46.6 ст. 46 Податкового кодексу України від 02 грудня 2010 року № 2755-VI нові форми декларацій (розрахунків) застосовуються для складання звітності за податковий період, що настає за податковим періодом, у якому відбулося їх оприлюднення, тобто з 01 грудня 2023 року. </w:t>
      </w:r>
    </w:p>
    <w:p>
      <w:pPr>
        <w:pStyle w:val="Normal"/>
        <w:spacing w:lineRule="auto" w:line="240" w:before="280" w:after="28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17:00Z</dcterms:created>
  <dc:creator>hotof</dc:creator>
  <dc:description/>
  <dc:language>en-US</dc:language>
  <cp:lastModifiedBy>d30ant</cp:lastModifiedBy>
  <cp:lastPrinted>2021-07-29T09:34:00Z</cp:lastPrinted>
  <dcterms:modified xsi:type="dcterms:W3CDTF">2024-08-12T08:17:00Z</dcterms:modified>
  <cp:revision>2</cp:revision>
  <dc:subject/>
  <dc:title/>
</cp:coreProperties>
</file>