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стос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РО та/або ПРРО при наданні ломбардами фінансових послуг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Про застосуванн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РО та/або ПРРО при наданні ломбардами фінансових послуг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п. 1 ст. 30 Закону України від 14 грудня 2021 року № 1953-ІХ «Про фінансові послуги та фінансові компанії» (далі – Закон № 1953) ломбард – це фінансова установа, яка на підставі ліцензії на діяльність ломбарду має право надавати фізичним особам фінансові послуги з надання коштів та банківських металів у кредит у вигляді ломбардних кредитів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далі – Закон № 265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(далі – РРО) або через зареєстровані фіскальним сервером контролюючого органу програмні РРО (далі – ПРРО)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, із застосуванням зареєстрованих у встановленому порядку розрахункових книжок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тже, суб’єкт господарювання, який здійснює свою діяльність у сфері надання фінансових послуг, зокрема, надання коштів у позику за ломбардам кредитом, повинен проводити розрахункові операції із застосовуванням РРО або ПРР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9:00Z</dcterms:created>
  <dc:creator>hotof</dc:creator>
  <dc:description/>
  <dc:language>en-US</dc:language>
  <cp:lastModifiedBy>d30ant</cp:lastModifiedBy>
  <cp:lastPrinted>2021-07-29T09:34:00Z</cp:lastPrinted>
  <dcterms:modified xsi:type="dcterms:W3CDTF">2024-08-07T12:09:00Z</dcterms:modified>
  <cp:revision>2</cp:revision>
  <dc:subject/>
  <dc:title/>
</cp:coreProperties>
</file>