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66634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форму Звіту про контрольовані операції (далі – Звіт про КО) та Порядок складання Звіту про контрольовані операції (далі – Порядок) затверджено наказом Міністерства фінансів України від 18.01.2016 № 8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21 розд. IV Порядку у графі 17 «Кількість» додатку до Звіту про КО зазначається кількість предметів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якщо предметом контрольованої операції є фінансові послуги із надання/отримання кредиту, депозиту, позики, зазначається сума відсотків, нарахованих або отриманих під час відповідної контрольованої операції, у валюті контрак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якщо предметом контрольованої операції є фінансування нерезидентом поточної діяльності його постійного представництва в Україні у грошовій формі, зазначається сума фінансування у валюті опе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графі 17.1 «Кількість згідно з контрактом» зазначається сума кредиту, депозиту, позики згідно з умовами контракту у валюті контракту, якщо код типу предмета операції, зазначений у графі 3 «Код типу предмета операції», дорівнює 205 «Банківська послуга» або 206 «Фінансова послуга (крім банківських послуг)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рафи 17 та 17.1 заповнюються у числовому форма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22 розд. IV Порядку встановлено, що у графі 18 «Одиниця виміру» додатку до Звіту про КО зазначається код одиниці виміру предмета операції, що відповідає Класифікатору системи позначень одиниць вимірювання та обліку ДК 011-96, затвердженому наказом Державного комітету стандартизації, метрології та сертифікації України від 09.01.1997 № 8 (із змінами) (далі – КСПОВ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рафа 18 «Одиниця виміру» має бути обов’язково заповнена (у числовому форматі), якщо графа 3 дорівнює 201 «Товар» або 209 «Сировинні товари згідно із Переліком сировинних товарів, затвердженим постановою Кабінетом Міністрів України від 09 грудня 2020 № 1221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латники податків, що мають окремі проблемні питання при заповненні Звіту про КО та, зокрема визначенні одиниці виміру предмета контрольованої операції відповідно до КСПОВО, можуть скористатися ст. 52 глави 3 розд. ІІ Податкового кодексу України від 02 грудня 2010 року № 2755-VI та направити відповідні звернення про надання індивідуальних податкових консультаці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форму Звіту про контрольовані операції (далі – Звіт про КО) та Порядок складання Звіту про контрольовані операції (далі – Порядок) затверджено наказом Міністерства фінансів України від 18.01.2016 № 8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21 розд. IV Порядку у графі 17 «Кількість» додатку до Звіту про КО зазначається кількість предметів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якщо предметом контрольованої операції є фінансові послуги із надання/отримання кредиту, депозиту, позики, зазначається сума відсотків, нарахованих або отриманих під час відповідної контрольованої операції, у валюті контрак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якщо предметом контрольованої операції є фінансування нерезидентом поточної діяльності його постійного представництва в Україні у грошовій формі, зазначається сума фінансування у валюті опе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графі 17.1 «Кількість згідно з контрактом» зазначається сума кредиту, депозиту, позики згідно з умовами контракту у валюті контракту, якщо код типу предмета операції, зазначений у графі 3 «Код типу предмета операції», дорівнює 205 «Банківська послуга» або 206 «Фінансова послуга (крім банківських послуг)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рафи 17 та 17.1 заповнюються у числовому форма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22 розд. IV Порядку встановлено, що у графі 18 «Одиниця виміру» додатку до Звіту про КО зазначається код одиниці виміру предмета операції, що відповідає Класифікатору системи позначень одиниць вимірювання та обліку ДК 011-96, затвердженому наказом Державного комітету стандартизації, метрології та сертифікації України від 09.01.1997 № 8 (із змінами) (далі – КСПОВ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рафа 18 «Одиниця виміру» має бути обов’язково заповнена (у числовому форматі), якщо графа 3 дорівнює 201 «Товар» або 209 «Сировинні товари згідно із Переліком сировинних товарів, затвердженим постановою Кабінетом Міністрів України від 09 грудня 2020 № 1221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латники податків, що мають окремі проблемні питання при заповненні Звіту про КО та, зокрема визначенні одиниці виміру предмета контрольованої операції відповідно до КСПОВО, можуть скористатися ст. 52 глави 3 розд. ІІ Податкового кодексу України від 02 грудня 2010 року № 2755-VI та направити відповідні звернення про надання індивідуальних податкових консультацій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аповнення граф 17, 17.1, 18 додатка до Звіту про контрольовані операції при визначені кількості предметів контрольованих операцій та одиниць їх вимір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аповнення граф 17, 17.1, 18 додатка до Звіту про контрольовані операції при визначені кількості предметів контрольованих операцій та одиниць їх вимір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7:00Z</dcterms:created>
  <dc:creator>hotof</dc:creator>
  <dc:description/>
  <dc:language>en-US</dc:language>
  <cp:lastModifiedBy>d30ant</cp:lastModifiedBy>
  <cp:lastPrinted>2015-08-04T10:44:00Z</cp:lastPrinted>
  <dcterms:modified xsi:type="dcterms:W3CDTF">2024-08-07T10:57:00Z</dcterms:modified>
  <cp:revision>3</cp:revision>
  <dc:subject/>
  <dc:title/>
</cp:coreProperties>
</file>