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спортний пода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: 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м чином та в які строки сплачує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спортний подат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: 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м чином та в які строки сплачуєть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267.7.1 п. 267.7 ст. 267 розд. ХІІ Податкового кодексу України від 2 грудня 2010 року №2755 –VI із змінами та доповненнями (далі – ПКУ)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ранспортний податок сплачується у строки сплати податку, встановлені п.п. 267.8.1 п. 267.8 ст. 267 ПКУ, а саме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) фізичними особами – протягом 60 днів з дня вручення податкового повідомлення-рішенн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) юридичними особами – авансовими внесками щокварталу до 30 числа місяця, що наступає за звітним кварталом, які відображаються в річній податковій декларації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8:00Z</dcterms:created>
  <dc:creator>hotof</dc:creator>
  <dc:description/>
  <dc:language>en-US</dc:language>
  <cp:lastModifiedBy>d30ant</cp:lastModifiedBy>
  <cp:lastPrinted>2021-07-29T09:34:00Z</cp:lastPrinted>
  <dcterms:modified xsi:type="dcterms:W3CDTF">2024-08-07T06:38:00Z</dcterms:modified>
  <cp:revision>2</cp:revision>
  <dc:subject/>
  <dc:title/>
</cp:coreProperties>
</file>