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69009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виправлення самостійно виявлених помилок за податковий період, що минув здійснюється шляхом подання податкової декларації з туристичного збору (далі – Декларація) з відміткою «Уточнююча», або у разі уточнення показників раніше поданої Декларації у складі Декларації з відміткою «Звітна» або «Звітна нова» та додатка до Декларації «Розрахунок № податкового зобов’язання з туристичного збору» (далі – Додаток), при цьому в заголовній частині зазначається квартал, що уточнює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кларація та Додаток до неї подаються за кожний минулий податковий період, що уточнюється, окремо із заповненням рядків та розділів з урахуванням приміт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коригування податкового зобов’язання з туристичного збору, уточнення (виправлення) сум туристичного збору при самостійному виявленні помилок за минулий податковий період заповнюються рядки 4 – 8 розділ І «Розрахунок податкового зобов’язання» Додатк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 кожному рядку у колонці 13 зазначається сума нарахованого туристичного збор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ядку 4 зазначається та сума збору, що була зазначена у поданій до контролюючого органу Декларації, та яка визнається платником помилковою (рядок 3 Додатка до Декларації, що уточнюється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ядку 5 вказується уточнена «правильна» сума податкових зобов’язань за податковий (звітний) період, у якому виявлено помил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у рядку 6 зазначається сума збору (недоплата), що збільшує податкові зобов’язання у зв’язку з виправленням помилки (позитивне значення, яке обчислюється за формулою: рядок 5 – рядок 4), яка переноситься до рядка 8.2 «податкове зобов’язання, що уточнюється до збільшення» Декларації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ядку 7 вказується сума збору, що зменшує податкові зобов’язання у зв’язку з виправленням помилки (позитивне значення, яке обчислюється за формулою: рядок 4 – рядок 5), яка переноситься до рядка 8.3 «податкові зобов’язання, що уточнюються до зменшення» Декларації. В одній уточнюючій Декларації не можуть бути одночасно заповнені рядки 6 та 7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заповнений рядок 6, тобто виявлено заниження суми податкових зобов’язань у раніше поданій Декларації, то обов’язково має бути заповнений рядок 8, де у колонці 13 зазначається розмір штрафної санкції (рядок 6 х 3 відс. або 5 відс.), визначеної згідно з нормами підпунктів «а» або «б» абзацу четвертого п. 50.1 ст. 50 ПКУ: якщо сума недоплати визначена Декларацією з відміткою «Звітна», «Звітна нова», застосовується штраф у розмірі 5 відс.; якщо сума недоплати визначена Декларацією з відміткою «Уточнююча», застосовується штраф у розмірі 3 відсотк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начення колонки 13 рядка 8 Додатка переноситься до рядка 8.4 «сума штрафу»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виправлення самостійно виявлених помилок за податковий період, що минув здійснюється шляхом подання податкової декларації з туристичного збору (далі – Декларація) з відміткою «Уточнююча», або у разі уточнення показників раніше поданої Декларації у складі Декларації з відміткою «Звітна» або «Звітна нова» та додатка до Декларації «Розрахунок № податкового зобов’язання з туристичного збору» (далі – Додаток), при цьому в заголовній частині зазначається квартал, що уточнює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кларація та Додаток до неї подаються за кожний минулий податковий період, що уточнюється, окремо із заповненням рядків та розділів з урахуванням приміт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коригування податкового зобов’язання з туристичного збору, уточнення (виправлення) сум туристичного збору при самостійному виявленні помилок за минулий податковий період заповнюються рядки 4 – 8 розділ І «Розрахунок податкового зобов’язання» Додатк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 кожному рядку у колонці 13 зазначається сума нарахованого туристичного збор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ядку 4 зазначається та сума збору, що була зазначена у поданій до контролюючого органу Декларації, та яка визнається платником помилковою (рядок 3 Додатка до Декларації, що уточнюється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ядку 5 вказується уточнена «правильна» сума податкових зобов’язань за податковий (звітний) період, у якому виявлено помил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у рядку 6 зазначається сума збору (недоплата), що збільшує податкові зобов’язання у зв’язку з виправленням помилки (позитивне значення, яке обчислюється за формулою: рядок 5 – рядок 4), яка переноситься до рядка 8.2 «податкове зобов’язання, що уточнюється до збільшення» Декларації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ядку 7 вказується сума збору, що зменшує податкові зобов’язання у зв’язку з виправленням помилки (позитивне значення, яке обчислюється за формулою: рядок 4 – рядок 5), яка переноситься до рядка 8.3 «податкові зобов’язання, що уточнюються до зменшення» Декларації. В одній уточнюючій Декларації не можуть бути одночасно заповнені рядки 6 та 7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заповнений рядок 6, тобто виявлено заниження суми податкових зобов’язань у раніше поданій Декларації, то обов’язково має бути заповнений рядок 8, де у колонці 13 зазначається розмір штрафної санкції (рядок 6 х 3 відс. або 5 відс.), визначеної згідно з нормами підпунктів «а» або «б» абзацу четвертого п. 50.1 ст. 50 ПКУ: якщо сума недоплати визначена Декларацією з відміткою «Звітна», «Звітна нова», застосовується штраф у розмірі 5 відс.; якщо сума недоплати визначена Декларацією з відміткою «Уточнююча», застосовується штраф у розмірі 3 відсотк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начення колонки 13 рядка 8 Додатка переноситься до рядка 8.4 «сума штрафу»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заповнення податкової декларації з туристичного збору у разі виправлення самостійно виявлених помил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заповнення податкової декларації з туристичного збору у разі виправлення самостійно виявлених помило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4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9:00Z</dcterms:created>
  <dc:creator>hotof</dc:creator>
  <dc:description/>
  <dc:language>en-US</dc:language>
  <cp:lastModifiedBy>d30ant</cp:lastModifiedBy>
  <cp:lastPrinted>2015-08-04T10:44:00Z</cp:lastPrinted>
  <dcterms:modified xsi:type="dcterms:W3CDTF">2024-08-07T07:39:00Z</dcterms:modified>
  <cp:revision>2</cp:revision>
  <dc:subject/>
  <dc:title/>
</cp:coreProperties>
</file>