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4421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 251.1 ст. 251 Податкового кодексу України від 02 грудня 2010 року № 2755-VІ із змінами та доповненнями (далі – ПКУ) рентна плата складається, зокрема, з рентної плати за спеціальне використання лісових ресурс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ами рентної плати за спеціальне використання лісових ресурсів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257.1 ст. 257 ПКУ визначено, що базовий податковий (звітний) період для рентної плати за спеціальне використання лісових ресурсів дорівнює календарному кварта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ом першим п. 49.2 ст. 49 ПКУ передбач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Цей абзац застосовується до всіх платників податків, в тому числі платників, які перебувають на спрощеній системі оподаткування обліку та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суб’єкт господарювання, у разі отримання спеціального дозволу (лісорубного квитка або лісового квитка) та/або укладання договору довгострокового тимчасового користування лісами є платником рентної плати за спеціальне використання лісових ресурсів та повинен подавати податкову декларацію з рентної плати (в частині рентної плати за спеціальне використання лісових ресурсів), вперше за квартал, у якому такий суб’єкт господарювання отримав спеціальний дозвіл (лісорубний квиток або лісовий квиток) або уклав договір довгострокового тимчасового користування ліса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 251.1 ст. 251 Податкового кодексу України від 02 грудня 2010 року № 2755-VІ із змінами та доповненнями (далі – ПКУ) рентна плата складається, зокрема, з рентної плати за спеціальне використання лісових ресурс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ами рентної плати за спеціальне використання лісових ресурсів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257.1 ст. 257 ПКУ визначено, що базовий податковий (звітний) період для рентної плати за спеціальне використання лісових ресурсів дорівнює календарному кварта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ом першим п. 49.2 ст. 49 ПКУ передбач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Цей абзац застосовується до всіх платників податків, в тому числі платників, які перебувають на спрощеній системі оподаткування обліку та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суб’єкт господарювання, у разі отримання спеціального дозволу (лісорубного квитка або лісового квитка) та/або укладання договору довгострокового тимчасового користування лісами є платником рентної плати за спеціальне використання лісових ресурсів та повинен подавати податкову декларацію з рентної плати (в частині рентної плати за спеціальне використання лісових ресурсів), вперше за квартал, у якому такий суб’єкт господарювання отримав спеціальний дозвіл (лісорубний квиток або лісовий квиток) або уклав договір довгострокового тимчасового користування ліса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одання податкової декларації рентної плати (в частині рентної плати за спеціальне використання лісових ресурс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одання податкової декларації рентної плати (в частині рентної плати за спеціальне використання лісових ресурс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4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4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9:00Z</dcterms:created>
  <dc:creator>hotof</dc:creator>
  <dc:description/>
  <dc:language>en-US</dc:language>
  <cp:lastModifiedBy>d30ant</cp:lastModifiedBy>
  <cp:lastPrinted>2015-08-04T10:44:00Z</cp:lastPrinted>
  <dcterms:modified xsi:type="dcterms:W3CDTF">2024-08-12T07:49:00Z</dcterms:modified>
  <cp:revision>2</cp:revision>
  <dc:subject/>
  <dc:title/>
</cp:coreProperties>
</file>