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97876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згідно з п.п. 267.1.1 п. 267.1 ст. 267 Податкового кодексу України від 02 грудня 2010 року № 2755-VІ із змінами та доповненнями (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ПКУ є об’єктами оподатк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 (п.п. 267.2.1 п. 267.2 ст. 267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оформленні правочину про набуття права власності необхідно звернути увагу на те, що відповідно до ст. 210 Цивільного кодексу України від 16 січня 2003 року № 435-IV правочин підлягає державній реєстрації у випадках, встановлених законом. Такий правочин вважається вчиненим з моменту його державної реєстрації. Перелік органів, які здійснюють державну реєстрацію, порядок реєстрації, а також порядок ведення відповідних реєстрів встановлюються зак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Єдина на території України процедура державної реєстрації (перереєстрації), зняття з обліку автотранспорту встановлена постановою Кабінету Міністрів України від 07 вересня 1998 року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тже за транспортні засоби, придбані протягом року, транспортний податок сплачується починаючи з місяця, в якому виникло право власності на такий об’єкт – проведено реєстрацію транспортного засоб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им чином, у разі, якщо місяць в якому придбано транспортний засіб і місяць, в якому проведено процедуру його державної реєстрації, є різними, то сплачуватись транспортний податок повинен з місяця, в якому проведено реєстрацію транспортного засоб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згідно з п.п. 267.1.1 п. 267.1 ст. 267 Податкового кодексу України від 02 грудня 2010 року № 2755-VІ із змінами та доповненнями (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ПКУ є об’єктами оподатк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 (п.п. 267.2.1 п. 267.2 ст. 267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оформленні правочину про набуття права власності необхідно звернути увагу на те, що відповідно до ст. 210 Цивільного кодексу України від 16 січня 2003 року № 435-IV правочин підлягає державній реєстрації у випадках, встановлених законом. Такий правочин вважається вчиненим з моменту його державної реєстрації. Перелік органів, які здійснюють державну реєстрацію, порядок реєстрації, а також порядок ведення відповідних реєстрів встановлюються зак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Єдина на території України процедура державної реєстрації (перереєстрації), зняття з обліку автотранспорту встановлена постановою Кабінету Міністрів України від 07 вересня 1998 року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тже за транспортні засоби, придбані протягом року, транспортний податок сплачується починаючи з місяця, в якому виникло право власності на такий об’єкт – проведено реєстрацію транспортного засоб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им чином, у разі, якщо місяць в якому придбано транспортний засіб і місяць, в якому проведено процедуру його державної реєстрації, є різними, то сплачуватись транспортний податок повинен з місяця, в якому проведено реєстрацію транспортного засоб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собливості нарахування транспортного податку, якщо місяць в якому придбано транспортний засіб не співпадає з місяцем в якому його зареєстр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собливості нарахування транспортного податку, якщо місяць в якому придбано транспортний засіб не співпадає з місяцем в якому його зареєстр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3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9:00Z</dcterms:created>
  <dc:creator>hotof</dc:creator>
  <dc:description/>
  <cp:keywords/>
  <dc:language>en-US</dc:language>
  <cp:lastModifiedBy>d30ant</cp:lastModifiedBy>
  <cp:lastPrinted>2015-08-04T10:44:00Z</cp:lastPrinted>
  <dcterms:modified xsi:type="dcterms:W3CDTF">2024-08-12T07:53:00Z</dcterms:modified>
  <cp:revision>3</cp:revision>
  <dc:subject/>
  <dc:title/>
</cp:coreProperties>
</file>