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865947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гідно з п.п. 267.6.4 п. 267.6 ст. 267 Податкового кодексу України від 02 грудня 2010 року № 2755-VI (далі – ПКУ) платники транспортного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 46 ПКУ, з розбивкою річної суми рівними частками поквартальн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орма Податкової декларації з транспортного податку (далі – Декларація) затверджена наказом Міністерства фінансів України від 10.04.2015 № 415 (в редакції наказу Міністерства фінансів України від 30.11.2022 № 401).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виправлення самостійно виявлених помилок протягом року після граничного терміну подання Декларації або за минулі ро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заголовній частині Декла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полі 03 «Уточнююча» рядка 1 проставляється відмітка «Х» та у рядку «Реєстраційний номер декларації в контролюючому органі, яка уточнюється» зазначається номер за яким було зареєстровано в контролюючому органі Декларацію, показники якої уточнюються (виправляються) – останню подану Декларацію за відповідний податковий період, що уточнюється, по відповідній території територіальної громад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графі «з урахуванням уточнень з» зазначається номер місяця звітного року (арабськими цифрами) перед місяцем продажу транспортного засобу (або переходу права власності на транспортний засіб).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табличній частині Декла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ядку 1 (рядки з 1.1 по останній) зазначається виправлена (уточнена) інформаці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ядку 2 вказується нарахована сума податку за всіма транспортними засобами (для колонок 10 – 14 сума значень рядків 1.1 – 1.n відповідної колонки; також для колонки 10 сума значень колонок 11 – 14 рядка 2);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ядку 3 – нарахована сума податку за всіма транспортними засобами за даними раніше поданої Декларації (рядок 2 Декларації, що уточнює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ядку 4 – нарахована до збільшення сума податкового зобов’язання минулих податкових періодів або періодів поточного року (позитивне значення (рядок 2 – рядок 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ядку 5 – нарахована до зменшення сума податкового зобов’язання минулих податкових періодів або періодів поточного року (позитивне значення (рядок 3 – рядок 2));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ядок 6 заповнюється платником самостійно відповідно до п.п. «а» або «б» абзацу четвертого п. 50.1 ст. 50 глави 2 розд. II ПКУ, якщо заповнено рядок 4 Декларації. У рядку 6 зазначається сума штрафу (у гривнях із копійками), що розраховується за формулою: ((колонки 11 – 14 рядка 4 лише за періоди, за якими на момент подання Декларації минув термін сплати) х 3 %).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одночас, 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внесено зміни з 01.08.2023, зокрема, до п. 69 підрозд. 10 розд. ХХ «Перехідні положення» ПКУ, який доповнено новим п.п. 69.38, згідно з яким тимчасово, на період з 01 серпня 2023 року до припинення або скасування воєнного стану на території України,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у разі самостійного виправлення платником податків з дотриманням порядку, вимог та обмежень, визначених ст. 50 ПКУ, помилок, що призвели до заниження податкового зобов’язання, такий платник звільняється від нарахування та сплати штрафних санкцій, передбачених п. 50.1 ст. 50 ПКУ, та пені.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гідно з п.п. 267.6.4 п. 267.6 ст. 267 Податкового кодексу України від 02 грудня 2010 року № 2755-VI (далі – ПКУ) платники транспортного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 46 ПКУ, з розбивкою річної суми рівними частками поквартальн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орма Податкової декларації з транспортного податку (далі – Декларація) затверджена наказом Міністерства фінансів України від 10.04.2015 № 415 (в редакції наказу Міністерства фінансів України від 30.11.2022 № 401).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виправлення самостійно виявлених помилок протягом року після граничного терміну подання Декларації або за минулі ро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заголовній частині Декла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полі 03 «Уточнююча» рядка 1 проставляється відмітка «Х» та у рядку «Реєстраційний номер декларації в контролюючому органі, яка уточнюється» зазначається номер за яким було зареєстровано в контролюючому органі Декларацію, показники якої уточнюються (виправляються) – останню подану Декларацію за відповідний податковий період, що уточнюється, по відповідній території територіальної громад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графі «з урахуванням уточнень з» зазначається номер місяця звітного року (арабськими цифрами) перед місяцем продажу транспортного засобу (або переходу права власності на транспортний засіб).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табличній частині Декла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ядку 1 (рядки з 1.1 по останній) зазначається виправлена (уточнена) інформаці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ядку 2 вказується нарахована сума податку за всіма транспортними засобами (для колонок 10 – 14 сума значень рядків 1.1 – 1.n відповідної колонки; також для колонки 10 сума значень колонок 11 – 14 рядка 2);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ядку 3 – нарахована сума податку за всіма транспортними засобами за даними раніше поданої Декларації (рядок 2 Декларації, що уточнює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ядку 4 – нарахована до збільшення сума податкового зобов’язання минулих податкових періодів або періодів поточного року (позитивне значення (рядок 2 – рядок 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ядку 5 – нарахована до зменшення сума податкового зобов’язання минулих податкових періодів або періодів поточного року (позитивне значення (рядок 3 – рядок 2));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ядок 6 заповнюється платником самостійно відповідно до п.п. «а» або «б» абзацу четвертого п. 50.1 ст. 50 глави 2 розд. II ПКУ, якщо заповнено рядок 4 Декларації. У рядку 6 зазначається сума штрафу (у гривнях із копійками), що розраховується за формулою: ((колонки 11 – 14 рядка 4 лише за періоди, за якими на момент подання Декларації минув термін сплати) х 3 %).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одночас, 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внесено зміни з 01.08.2023, зокрема, до п. 69 підрозд. 10 розд. ХХ «Перехідні положення» ПКУ, який доповнено новим п.п. 69.38, згідно з яким тимчасово, на період з 01 серпня 2023 року до припинення або скасування воєнного стану на території України,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у разі самостійного виправлення платником податків з дотриманням порядку, вимог та обмежень, визначених ст. 50 ПКУ, помилок, що призвели до заниження податкового зобов’язання, такий платник звільняється від нарахування та сплати штрафних санкцій, передбачених п. 50.1 ст. 50 ПКУ, та пені.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Порядок виправлення самостійно виявлених помилок у Податковій декларації з транспортного податку після граничного терміну її подання</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Порядок виправлення самостійно виявлених помилок у Податковій декларації з транспортного податку після граничного терміну її подання</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50:00Z</dcterms:created>
  <dc:creator>hotof</dc:creator>
  <dc:description/>
  <cp:keywords/>
  <dc:language>en-US</dc:language>
  <cp:lastModifiedBy>d30ant</cp:lastModifiedBy>
  <cp:lastPrinted>2015-08-04T10:44:00Z</cp:lastPrinted>
  <dcterms:modified xsi:type="dcterms:W3CDTF">2024-08-12T07:53:00Z</dcterms:modified>
  <cp:revision>3</cp:revision>
  <dc:subject/>
  <dc:title/>
</cp:coreProperties>
</file>