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40942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гашення заборгованості зі сплати єдиного внеску на загальнообов'язкове державне соціальне страхування перебуває на особливому контролі. З цією метою управлінням по роботі з податковим боргом Головного управління ДПС в Одеській області постійно вживаються заходи щодо погашення заборгованості зі сплати єдиного внес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Єдиний внесок платник має сплачувати незалежно від свого фінансового стану. Зобов’язання зі сплати єдиного внеску необхідно виконувати в першу чергу, адже вони мають пріоритет перед усіма іншими зобов’язаннями. Виняток – виплата заробітної плат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наявності заборгованості зі сплати єдиного внеску Головне управління ДПС в Одеській області надсилає платнику вимогу про сплату боргу (недоїмки) відповідно до статті 25 Закону України від 08.07.2010 № 2464-VI «Про збір та облік єдиного внеску на загальнообов’язкове державне соціальне страхування» (далі – Закон 2464). На погашення вказаних у вимозі сум платнику надається десять календарних дн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 якщо платник єдиного внеску протягом десяти календарних днів з дня отримання вимоги не сплатив зазначені у вимозі суми недоїмки та штрафів разом з нарахованою пенею, не узгодив вимогу з податковим органом шляхом оскарження в адміністративному чи судовому порядку, вимога передається державній виконавчій службі для примусового стягнення відповідно до Закону України від 02.06.2016 №1404-VIII «Про виконавче провадження» (зі змінами та доповненями, далі – Закон № 1404-VIII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ходами примусового виконання рішень зокрема є арешт майна, рахунків, у тому числі карткові, обмеження виїзду за кордон посадових осіб боржників чи самих ФОПів – боржників. 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 несплату або несвоєчасну сплату єдиного внеску до платників, застосовуються фінансові санкції (штрафи та пеня) згідно з частинами 10, 11 статті 25 Закону 2464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нагадує, що до страхового стажу зараховуються тільки ті періоди трудової діяльності, за які повністю сплачені страхові внес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вертаємо увагу платників податків, що період, за який наявна заборгованість з єдиного внеску, не буде зарахованим до страхового стажу до повного погашення борг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воєчасно сплачений єдиний внесок та погашені борги з єдиного внеску це не лише обов’язок перед державою, але й захищені соціальні гарантії для кожног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гашення заборгованості зі сплати єдиного внеску на загальнообов'язкове державне соціальне страхування перебуває на особливому контролі. З цією метою управлінням по роботі з податковим боргом Головного управління ДПС в Одеській області постійно вживаються заходи щодо погашення заборгованості зі сплати єдиного внес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Єдиний внесок платник має сплачувати незалежно від свого фінансового стану. Зобов’язання зі сплати єдиного внеску необхідно виконувати в першу чергу, адже вони мають пріоритет перед усіма іншими зобов’язаннями. Виняток – виплата заробітної плат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наявності заборгованості зі сплати єдиного внеску Головне управління ДПС в Одеській області надсилає платнику вимогу про сплату боргу (недоїмки) відповідно до статті 25 Закону України від 08.07.2010 № 2464-VI «Про збір та облік єдиного внеску на загальнообов’язкове державне соціальне страхування» (далі – Закон 2464). На погашення вказаних у вимозі сум платнику надається десять календарних дн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 якщо платник єдиного внеску протягом десяти календарних днів з дня отримання вимоги не сплатив зазначені у вимозі суми недоїмки та штрафів разом з нарахованою пенею, не узгодив вимогу з податковим органом шляхом оскарження в адміністративному чи судовому порядку, вимога передається державній виконавчій службі для примусового стягнення відповідно до Закону України від 02.06.2016 №1404-VIII «Про виконавче провадження» (зі змінами та доповненями, далі – Закон № 1404-VIII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ходами примусового виконання рішень зокрема є арешт майна, рахунків, у тому числі карткові, обмеження виїзду за кордон посадових осіб боржників чи самих ФОПів – боржників. 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 несплату або несвоєчасну сплату єдиного внеску до платників, застосовуються фінансові санкції (штрафи та пеня) згідно з частинами 10, 11 статті 25 Закону 2464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нагадує, що до страхового стажу зараховуються тільки ті періоди трудової діяльності, за які повністю сплачені страхові внес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вертаємо увагу платників податків, що період, за який наявна заборгованість з єдиного внеску, не буде зарахованим до страхового стажу до повного погашення борг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воєчасно сплачений єдиний внесок та погашені борги з єдиного внеску це не лише обов’язок перед державою, але й захищені соціальні гарантії для кожног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Роз’яснення щодо єдиного внеску: своєчасна сплата, погашення заборгованості та наслідки неспла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Роз’яснення щодо єдиного внеску: своєчасна сплата, погашення заборгованості та наслідки несплат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2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0:00Z</dcterms:created>
  <dc:creator>hotof</dc:creator>
  <dc:description/>
  <dc:language>en-US</dc:language>
  <cp:lastModifiedBy>d30ant</cp:lastModifiedBy>
  <cp:lastPrinted>2015-08-04T10:44:00Z</cp:lastPrinted>
  <dcterms:modified xsi:type="dcterms:W3CDTF">2024-08-05T10:50:00Z</dcterms:modified>
  <cp:revision>2</cp:revision>
  <dc:subject/>
  <dc:title/>
</cp:coreProperties>
</file>