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1267269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відповідно до п.п. 266.7.5 п. 266.7 ст. 266 Податкового кодексу України (із змінами, далі – ПКУ) платники податку на нерухоме майно, відмінне від земельної ділянки, – юридичні особи самостійно обчислюють суму податку станом на 01 січня звітного року і не пізніше 20 лютого цього ж року подають до контролюючого органу за місцезнаходженням об’єкта/об’єктів оподаткування податкову декларацію з податку на нерухоме майно, відмінне від земельної ділянки (далі – Декларація), за формою, встановленою у порядку, передбаченому ст. 46 ПКУ, з розбивкою річної суми рівними частками поквартально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Щодо новоствореного (нововведеного) об’єкта житлової нерухомості та/або нежитлової нерухомості Декларація юридичною особою подається протягом 30 календарних днів з дня виникнення права власності на такий об’єкт, а податок сплачується з місяця, в якому виникло право власності на такий об’єкт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разі переходу права власності на об’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, в якому припинилося право власності на зазначений об’єкт оподаткування, а для нового власника – починаючи з місяця, в якому він набув право власності (п.п. 266.8.1 п. 266.8 ст. 266 П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скільки для інших випадків зміни бази оподаткування (зміна cтавок або кодів типу об’єкта, введення/скасування пільг, скасування права власності, зміна частки у праві власності на об’єкт тощо) нормами ПКУ та іншими нормативно-правовими актами не визначений термін подання уточнюючої Декларації, то на вказані випадки поширюється норма п.п. 266.7.5 п. 266.7 ст. 266 ПКУ, а саме уточнююча Декларація має надаватися протягом 30 календарних днів з дня зміни бази оподаткува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азом з тим зазначаємо, що згідно з п.п. 266.10.1 п. 266.10 ст. 266 ПКУ податкове зобов’язання за звітний рік з податку юридичними особами сплачується авансовими внесками щокварталу до 30 числа місяця, що настає за звітним кварталом, які відображаються в річній Декларації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відповідно до п.п. 266.7.5 п. 266.7 ст. 266 Податкового кодексу України (із змінами, далі – ПКУ) платники податку на нерухоме майно, відмінне від земельної ділянки, – юридичні особи самостійно обчислюють суму податку станом на 01 січня звітного року і не пізніше 20 лютого цього ж року подають до контролюючого органу за місцезнаходженням об’єкта/об’єктів оподаткування податкову декларацію з податку на нерухоме майно, відмінне від земельної ділянки (далі – Декларація), за формою, встановленою у порядку, передбаченому ст. 46 ПКУ, з розбивкою річної суми рівними частками поквартально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Щодо новоствореного (нововведеного) об’єкта житлової нерухомості та/або нежитлової нерухомості Декларація юридичною особою подається протягом 30 календарних днів з дня виникнення права власності на такий об’єкт, а податок сплачується з місяця, в якому виникло право власності на такий об’єкт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разі переходу права власності на об’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, в якому припинилося право власності на зазначений об’єкт оподаткування, а для нового власника – починаючи з місяця, в якому він набув право власності (п.п. 266.8.1 п. 266.8 ст. 266 П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скільки для інших випадків зміни бази оподаткування (зміна cтавок або кодів типу об’єкта, введення/скасування пільг, скасування права власності, зміна частки у праві власності на об’єкт тощо) нормами ПКУ та іншими нормативно-правовими актами не визначений термін подання уточнюючої Декларації, то на вказані випадки поширюється норма п.п. 266.7.5 п. 266.7 ст. 266 ПКУ, а саме уточнююча Декларація має надаватися протягом 30 календарних днів з дня зміни бази оподаткува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азом з тим зазначаємо, що згідно з п.п. 266.10.1 п. 266.10 ст. 266 ПКУ податкове зобов’язання за звітний рік з податку юридичними особами сплачується авансовими внесками щокварталу до 30 числа місяця, що настає за звітним кварталом, які відображаються в річній Декларації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терміну, в який необхідно подати уточнюючу декларацію з податку на нерухоме майно, відмінне від земельної ділянки, у разі зміни бази оподаткуванн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терміну, в який необхідно подати уточнюючу декларацію з податку на нерухоме майно, відмінне від земельної ділянки, у разі зміни бази оподаткуванн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1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ер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12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ер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14:00Z</dcterms:created>
  <dc:creator>hotof</dc:creator>
  <dc:description/>
  <dc:language>en-US</dc:language>
  <cp:lastModifiedBy>d30ant</cp:lastModifiedBy>
  <cp:lastPrinted>2015-08-04T10:44:00Z</cp:lastPrinted>
  <dcterms:modified xsi:type="dcterms:W3CDTF">2024-08-05T10:14:00Z</dcterms:modified>
  <cp:revision>2</cp:revision>
  <dc:subject/>
  <dc:title/>
</cp:coreProperties>
</file>