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ерелік товарі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є сільськогосподарською продукціє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ерелік товарів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є сільськогосподарською продукціє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п. 14.1.234 п. 14.1 ст. 14 Податкового кодексу України від 02 грудня 2010 року № 2755-VI із змінами та доповненнями сільськогосподарська продукція (сільськогосподарські товари) – це продукція/товари, що підпадають під визначення груп 1 – 24 Українського класифікатора товарів зовнішньоекономічної діяльності (далі – УКТ ЗЕД), якщо при цьому такі товари (продукція) вирощуються, відгодовуються, виловлюються, збираються, виготовляються, виробляються, переробляються безпосередньо виробником цих товарів (продукції), а також продукти обробки та переробки цих товарів (продукції), якщо вони були придбані або вироблені на власних або орендованих потужностях (площах) для продажу, переробки або внутрішньогосподарського спожи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раховуючи викладене, до сільськогосподарської продукції відносяться наступні товар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живі тварини; продукти тваринного походження, зазначені у групах 01 – 05 УКТ ЗЕД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продукти рослинного походження, зазначені у групах 06 – 14 УКТ ЗЕД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жири та олії тваринного або рослинного походження; продукти їх розщеплення; готові харчові жири; воски тваринного або рослинного походження, зазначені у групі 15 УКТ ЗЕД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готові харчові продукти; алкогольні та безалкогольні напої і оцет; тютюн та його замінники, зазначені у групах 16 – 24 УКТ ЗЕД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5:00Z</dcterms:created>
  <dc:creator>hotof</dc:creator>
  <dc:description/>
  <dc:language>en-US</dc:language>
  <cp:lastModifiedBy>d30ant</cp:lastModifiedBy>
  <cp:lastPrinted>2021-07-29T09:34:00Z</cp:lastPrinted>
  <dcterms:modified xsi:type="dcterms:W3CDTF">2024-08-06T11:15:00Z</dcterms:modified>
  <cp:revision>2</cp:revision>
  <dc:subject/>
  <dc:title/>
</cp:coreProperties>
</file>