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рядок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уб'єкта господарювання, у разі несправності програмного реєстратора розрахункових операцій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рядок 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уб'єкта господарювання, у разі несправності програмного реєстратора розрахункових операцій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у разі несправності програмного реєстратора розрахункових операцій (далі - ПРРО) суб’єкту господарювання необхідно встановити вид несправності т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якщо несправність пов’язана  з порушенням роботи програмного забезпечення (далі – ПЗ), то слід оновити версію ПЗ ПРРО та повторити процедуру закриття змі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якщо виявлена несправність (пошкодження) самого пристрою - слід подати Повідомлення про виявлення несправностей програмного реєстратора розрахункових операцій за формою № 2-ПРРО (J/F 1316701) (додаток 2 до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з позначкою про несправність та після відновлення роботи пристрою подати Заяву про реєстрацію програмного реєстратора розрахункових операцій за формою № 1-ПРРО (за ідентифікатором форми J/F 1316605) з позначкою про відновлення робот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якщо пристрій викрадено/втрачено, - слід подати Повідомлення за ф. № 2-ПРРО з позначкою про крадіжку. У такому випадку реєстрація викраденого/втраченого ПРРО скасовується. Для відновлення проведення розрахункових операцій необхідно зареєструвати новий ПРРО, якому у встановленому порядку буде присвоєно фіскальний номер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sz w:val="32"/>
          <w:szCs w:val="32"/>
          <w:lang w:val="en-US"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8:00Z</dcterms:created>
  <dc:creator>hotof</dc:creator>
  <dc:description/>
  <dc:language>en-US</dc:language>
  <cp:lastModifiedBy>d30ant</cp:lastModifiedBy>
  <cp:lastPrinted>2021-07-29T09:34:00Z</cp:lastPrinted>
  <dcterms:modified xsi:type="dcterms:W3CDTF">2024-08-01T12:08:00Z</dcterms:modified>
  <cp:revision>2</cp:revision>
  <dc:subject/>
  <dc:title/>
</cp:coreProperties>
</file>