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08481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орядку проведення розрахунків, визначеного розділом ІІ Закону України «Про застосування реєстраторів розрахункових операцій у сфері торгівлі, громадського харчування та послуг» (далі – Закон № 265), суб’єкти господарювання зобов’язані проводити розрахунки за товари (послуги) із обов’язковим застосуванням реєстраторів розрахункових операцій або програмних реєстраторів розрахункових операцій (далі – РРО/ПРРО) та видачею споживачам розрахункових документів встановленої форми та змісту на повну суму проведеної опе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ерелік умов, за яких застосування РРО/ПРРО є не обов’язковим, визначено статті 9 Закону № 265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днією з таких умов є право не застосовувати РРО/ПРРО та розрахункові книжки при здійсненні торгівлі продукцією власного виробництва (крім технічно складних побутових товарів, що підлягають гарантійному ремонту, лікарських засобів,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 підприємствами, установами і організаціями усіх форм власності, крім підприємств торгівлі та громадського харчування, у разі проведення розрахунків у касах цих підприємств, установ і організацій з оформленням прибуткових і видаткових касових ордерів та видачею відповідних квитанцій, підписаних уповноваженою особою відповідного суб’єкта господарю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вертаємо увагу, що вказане право стосується лише підприємств, установ і організацій усіх форм власності, тобто юридичних осіб, і не розповсюджує свою дію на фізичних осіб – підприємц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раховуючи викладене, продаж власно вирощеної, відгодованої чи виготовленої продукції фізичними особами – підприємцями, незалежно від обраної системи оподаткування, за загальним правилом має здійснюватись із застосуванням РРО/ПРР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орядку проведення розрахунків, визначеного розділом ІІ Закону України «Про застосування реєстраторів розрахункових операцій у сфері торгівлі, громадського харчування та послуг» (далі – Закон № 265), суб’єкти господарювання зобов’язані проводити розрахунки за товари (послуги) із обов’язковим застосуванням реєстраторів розрахункових операцій або програмних реєстраторів розрахункових операцій (далі – РРО/ПРРО) та видачею споживачам розрахункових документів встановленої форми та змісту на повну суму проведеної опе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ерелік умов, за яких застосування РРО/ПРРО є не обов’язковим, визначено статті 9 Закону № 265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днією з таких умов є право не застосовувати РРО/ПРРО та розрахункові книжки при здійсненні торгівлі продукцією власного виробництва (крім технічно складних побутових товарів, що підлягають гарантійному ремонту, лікарських засобів,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 підприємствами, установами і організаціями усіх форм власності, крім підприємств торгівлі та громадського харчування, у разі проведення розрахунків у касах цих підприємств, установ і організацій з оформленням прибуткових і видаткових касових ордерів та видачею відповідних квитанцій, підписаних уповноваженою особою відповідного суб’єкта господарю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вертаємо увагу, що вказане право стосується лише підприємств, установ і організацій усіх форм власності, тобто юридичних осіб, і не розповсюджує свою дію на фізичних осіб – підприємц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раховуючи викладене, продаж власно вирощеної, відгодованої чи виготовленої продукції фізичними особами – підприємцями, незалежно від обраної системи оподаткування, за загальним правилом має здійснюватись із застосуванням РРО/ПРР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о відома  фізичних осіб - підприємців, які здійснюють продаж власновирощеної, відгодованої чи виготовленої продукці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о відома  фізичних осіб - підприємців, які здійснюють продаж власновирощеної, відгодованої чи виготовленої продукці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5:00Z</dcterms:created>
  <dc:creator>hotof</dc:creator>
  <dc:description/>
  <cp:keywords/>
  <dc:language>en-US</dc:language>
  <cp:lastModifiedBy>d30ant</cp:lastModifiedBy>
  <cp:lastPrinted>2015-08-04T10:44:00Z</cp:lastPrinted>
  <dcterms:modified xsi:type="dcterms:W3CDTF">2024-08-06T08:12:00Z</dcterms:modified>
  <cp:revision>3</cp:revision>
  <dc:subject/>
  <dc:title/>
</cp:coreProperties>
</file>