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7736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9.3 ст. 59 Податкового кодексу України (із змінами, далі –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59.3 ст. 59 Податкового кодексу України (із змінами, далі –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вимога: в які строки надсилається та які відомості вона повинна місти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даткова вимога: в які строки надсилається та які відомості вона повинна містит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09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8:00Z</dcterms:created>
  <dc:creator>hotof</dc:creator>
  <dc:description/>
  <dc:language>en-US</dc:language>
  <cp:lastModifiedBy>d30ant</cp:lastModifiedBy>
  <cp:lastPrinted>2015-08-04T10:44:00Z</cp:lastPrinted>
  <dcterms:modified xsi:type="dcterms:W3CDTF">2024-08-02T06:08:00Z</dcterms:modified>
  <cp:revision>2</cp:revision>
  <dc:subject/>
  <dc:title/>
</cp:coreProperties>
</file>