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9806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ою Кабінету Міністрів України від 30 квітня 2024 року № 485 «Про внесення змін до пункту 1 постанови Кабінету Міністрів України від 6 грудня 2022 р. № 1364» (далі – Постанова № 485), яка набрала чинності з дня опублікування – 03 травня 2024 року, встановлено, що для цілей оподаткування території активних бойових дій — це включені до переліку території активних бойових дій, території активних бойових дій, на яких функціонують державні електронні інформаційні ресур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69.33 пункту 69 підрозділу 10 розділу XX «Перехідні положення» Податкового кодексу України (далі – пп. 69.33 Кодекс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затвердженому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чна сума єдиного податку четвертої групи визначається пропорційно до кількості місяців, коли площі земельних ділянок (земельних часток (паїв)) підлягали оподаткуванню єдиним подат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огляду на викладене, поширення дії пп. 69.33 Кодексу на території активних бойових дій, на яких функціонують державні електронні інформаційні ресурси, починається з першого числа місяця, в якому набрала чинність Постанова № 48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відповідно до пп. 69.33 Кодексу з урахуванням норм Постанови № 485 за об’єкти оподаткування, розташовані на території активних бойових дій, на яких функціонують державні електронні інформаційні ресурси, єдиний податок четвертої групи не нараховується та не сплачується, починаючи з 01.05.2024 до дати завершення на таких територіях активних бойових дій.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ою Кабінету Міністрів України від 30 квітня 2024 року № 485 «Про внесення змін до пункту 1 постанови Кабінету Міністрів України від 6 грудня 2022 р. № 1364» (далі – Постанова № 485), яка набрала чинності з дня опублікування – 03 травня 2024 року, встановлено, що для цілей оподаткування території активних бойових дій — це включені до переліку території активних бойових дій, території активних бойових дій, на яких функціонують державні електронні інформаційні ресур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ідпункту 69.33 пункту 69 підрозділу 10 розділу XX «Перехідні положення» Податкового кодексу України (далі – пп. 69.33 Кодекс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затвердженому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чна сума єдиного податку четвертої групи визначається пропорційно до кількості місяців, коли площі земельних ділянок (земельних часток (паїв)) підлягали оподаткуванню єдиним подат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огляду на викладене, поширення дії пп. 69.33 Кодексу на території активних бойових дій, на яких функціонують державні електронні інформаційні ресурси, починається з першого числа місяця, в якому набрала чинність Постанова № 48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відповідно до пп. 69.33 Кодексу з урахуванням норм Постанови № 485 за об’єкти оподаткування, розташовані на території активних бойових дій, на яких функціонують державні електронні інформаційні ресурси, єдиний податок четвертої групи не нараховується та не сплачується, починаючи з 01.05.2024 до дати завершення на таких територіях активних бойових дій.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справляння єдиного податку четвертої групи на територіях активних бойових дій, на яких функціонують державні електронні інформаційні ресурс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собливості справляння єдиного податку четвертої групи на територіях активних бойових дій, на яких функціонують державні електронні інформаційні ресурс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5:00Z</dcterms:created>
  <dc:creator>hotof</dc:creator>
  <dc:description/>
  <dc:language>en-US</dc:language>
  <cp:lastModifiedBy>d30ant</cp:lastModifiedBy>
  <cp:lastPrinted>2015-08-04T10:44:00Z</cp:lastPrinted>
  <dcterms:modified xsi:type="dcterms:W3CDTF">2024-08-01T09:15:00Z</dcterms:modified>
  <cp:revision>2</cp:revision>
  <dc:subject/>
  <dc:title/>
</cp:coreProperties>
</file>