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ї суб’єкта господарювання при відключенні світла в господарській одиниці, коли неможлива робота на комп’ютері з П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ї суб’єкта господарювання при відключенні світла в господарській одиниці, коли неможлива робота на комп’ютері з ПРРО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Законом України «Про застосування реєстраторів розрахункових операцій у сфері торгівлі, громадського харчування та послуг» (далі – Закон) передбачено можливість роботи ПРРО в режимі офлайн у випадку відсутності зв’язку ПРРО з фіскальним сервером ДПС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рядок застосування ПРРО в режимі офлайн встановлено розділом V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, зареєстрованим у Міністерстві юстиції України 07.07.2020 за № 635/34918 «Про внесення змін до наказу Міністерства фінансів України від 14 червня 2016 року № 547» (далі – Порядок № 317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лід звернути увагу, що відповідно до статті 5 Закону у разі відсутності зв’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, встановленому Національним банком України. Отже, згідно з пунктом 6 Порядку № 317 порядок застосування ПРРО в режимі офлайн, визначений розділом V Порядку № 317, не розповсюджується на розрахункові операцій з торгівлі валютними цінностями в готівковій форм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8:00Z</dcterms:created>
  <dc:creator>hotof</dc:creator>
  <dc:description/>
  <dc:language>en-US</dc:language>
  <cp:lastModifiedBy>d30ant</cp:lastModifiedBy>
  <cp:lastPrinted>2021-07-29T09:34:00Z</cp:lastPrinted>
  <dcterms:modified xsi:type="dcterms:W3CDTF">2024-08-01T06:08:00Z</dcterms:modified>
  <cp:revision>2</cp:revision>
  <dc:subject/>
  <dc:title/>
</cp:coreProperties>
</file>