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3344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ро рентні платежі, які необхідно сплачувати суб’єкту господарювання за видобуті обсяги підземних вод ( прісної або мінерально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ро рентні платежі, які необхідно сплачувати суб’єкту господарювання за видобуті обсяги підземних вод ( прісної або мінерально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6:00Z</dcterms:created>
  <dc:creator>hotof</dc:creator>
  <dc:description/>
  <dc:language>en-US</dc:language>
  <cp:lastModifiedBy>d30ant</cp:lastModifiedBy>
  <cp:lastPrinted>2015-08-04T10:44:00Z</cp:lastPrinted>
  <dcterms:modified xsi:type="dcterms:W3CDTF">2024-08-01T07:16:00Z</dcterms:modified>
  <cp:revision>2</cp:revision>
  <dc:subject/>
  <dc:title/>
</cp:coreProperties>
</file>